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</w:t>
      </w: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 – ul. Gen. Šimka, chodník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Pohanka Vít</cp:lastModifiedBy>
  <dcterms:modified xsi:type="dcterms:W3CDTF">2025-01-31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