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 xml:space="preserve">VIS města Břeclav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0</Words>
  <Characters>2659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12-09T1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