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o souladu se zásadami společensky odpovědného veřejného zadávání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 xml:space="preserve">Břeclav - Lávka Včelínek a cyklostezky Včelínek II a Cyklosféra“ </w:t>
      </w:r>
      <w:bookmarkStart w:id="0" w:name="_GoBack"/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IMP"/>
        <w:spacing w:lineRule="auto" w:line="240"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 jako osoba oprávněná jednat jménem dodavatele prohlašuji, že v rámci plnění výše uvedené veřejné zakázky zajistím: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; 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sjednání a dodržování smluvních podmínek se svými poddodavateli srovnatelných </w:t>
        <w:br/>
        <w:t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eastAsia="x-none" w:bidi="ar-SA"/>
        </w:rPr>
        <w:t>;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 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226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4</Words>
  <Characters>191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Vlašic Roland JUDr.</dc:creator>
  <dc:description/>
  <dc:language>en-US</dc:language>
  <cp:lastModifiedBy>Pohanka Vít</cp:lastModifiedBy>
  <dcterms:modified xsi:type="dcterms:W3CDTF">2024-11-11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