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 xml:space="preserve">Břeclav - Lávka Včelínek a cyklostezky Včelínek II a Cyklosféra“ </w:t>
      </w:r>
      <w:bookmarkStart w:id="0" w:name="_GoBack"/>
      <w:bookmarkEnd w:id="0"/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2</Words>
  <Characters>213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Pohanka Vít</cp:lastModifiedBy>
  <dcterms:modified xsi:type="dcterms:W3CDTF">2024-11-11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