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lužby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Dětská skupina Písníky - Břeclav, projektová dokumentace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  <w:bookmarkStart w:id="0" w:name="_GoBack"/>
      <w:bookmarkEnd w:id="0"/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20c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20cb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083E7-5C42-44CA-A644-D26D1DE39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00Z</dcterms:created>
  <dc:creator>Vlašic Roland JUDr.</dc:creator>
  <dc:description/>
  <dc:language>en-US</dc:language>
  <cp:lastModifiedBy>Kostrhún Bohumil Ing.</cp:lastModifiedBy>
  <cp:lastPrinted>2024-08-07T13:10:00Z</cp:lastPrinted>
  <dcterms:modified xsi:type="dcterms:W3CDTF">2024-08-07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