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Místní energetická koncepce pro město Břeclav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 veřejné zakázce malého rozsahu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51</Words>
  <Characters>2663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05-29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