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é podmínky zakáz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516"/>
        <w:gridCol w:w="1984"/>
      </w:tblGrid>
      <w:tr>
        <w:trPr/>
        <w:tc>
          <w:tcPr>
            <w:tcW w:w="932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echnická specifikace</w:t>
            </w:r>
          </w:p>
        </w:tc>
      </w:tr>
      <w:tr>
        <w:trPr/>
        <w:tc>
          <w:tcPr>
            <w:tcW w:w="73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žadavky zadavatele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plní dodavatel ANO/NE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tegorie vozidla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alivo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lektř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vodovka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utomatic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jezd – minimální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70 k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kon motoru – minimální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0 k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dveří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čet sedadel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in. 2, druhá řada sklopná do podlahy nebo vyjímateln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rva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íl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élka vozu – minimální</w:t>
            </w:r>
          </w:p>
        </w:tc>
        <w:tc>
          <w:tcPr>
            <w:tcW w:w="35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 700 m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8"/>
        <w:gridCol w:w="1983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Bezpečnost a výbava</w:t>
            </w:r>
          </w:p>
        </w:tc>
      </w:tr>
      <w:tr>
        <w:trPr/>
        <w:tc>
          <w:tcPr>
            <w:tcW w:w="73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žadavky zadavatele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plní dodavatel ANO/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yhřívání předního skl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ložka podlahy kabiny z umělé hmot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kern w:val="0"/>
                <w:sz w:val="24"/>
                <w:szCs w:val="24"/>
                <w:lang w:val="cs-CZ" w:eastAsia="en-US" w:bidi="ar-SA"/>
              </w:rPr>
              <w:t>Podlaha nákladního prostoru a boků z polypropylenu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 prostoru pro náklad koberec a vložená pryžová va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oční posuvné dveře na levé a pravé straně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dní dveře dvoukřídlé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světlení nákladového prostoru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lnohodnotné rezervní kol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dní parkovací asistent a zadní kamer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munikační box s SOS tlačítke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ádio FM/DAB, dotykový 7´´ displej, Hands free Bloetooth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empomat a omezovač rychlosti</w:t>
            </w:r>
            <w:bookmarkStart w:id="0" w:name="_GoBack"/>
            <w:bookmarkEnd w:id="0"/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ntrální zamykání s dálkovým ovládání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lektricky ovládaná přední ok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lektricky ovládaná a vyhřívaná vnější zpětná zrcátk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limatizac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irbag řidiče a spolujezdce,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ní boční airbag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yhřívání předních sedad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bíjecí třífázový kabel pro připojení do WallBox nebo veřejné dobíjecí stanic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vinná výba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abíjecí kabel pro připojení do jednofázové zásuvky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ruka na baterii minimálně 8 let nebo do nájezdu 160 000 km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4" w:top="48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říloha č. 1 výzvy k podání nabídk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5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25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2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5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25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25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c60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6:00Z</dcterms:created>
  <dc:creator>Vlašic Roland JUDr.</dc:creator>
  <dc:description/>
  <dc:language>en-US</dc:language>
  <cp:lastModifiedBy>Jana Benešová</cp:lastModifiedBy>
  <cp:lastPrinted>2023-11-28T12:21:00Z</cp:lastPrinted>
  <dcterms:modified xsi:type="dcterms:W3CDTF">2023-11-2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