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Rekonstrukce sportovního hřiště ZŠ Břeclav, Na Valtické 31A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58</Words>
  <Characters>2705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3-11-10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