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technické kvalifikace</w:t>
      </w:r>
    </w:p>
    <w:p>
      <w:pPr>
        <w:pStyle w:val="Normal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 xml:space="preserve">v rámci veřejné zakázky malého rozsahu na dodávky zadávané dle článku 4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 xml:space="preserve"> „</w:t>
      </w:r>
      <w:r>
        <w:rPr>
          <w:rFonts w:eastAsia="Calibri"/>
          <w:b/>
          <w:color w:val="004F4F"/>
          <w:sz w:val="28"/>
          <w:szCs w:val="28"/>
        </w:rPr>
        <w:t>Dodávka nákladního automobilu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V souladu s vyhlášenými podmínkami zadavatele ke shora uvedené veřejné zakázce</w:t>
      </w:r>
      <w:bookmarkStart w:id="0" w:name="_GoBack"/>
      <w:bookmarkEnd w:id="0"/>
      <w:r>
        <w:rPr>
          <w:rFonts w:eastAsia="Calibri" w:cs="Arial" w:ascii="Arial" w:hAnsi="Arial"/>
          <w:color w:val="auto"/>
        </w:rPr>
        <w:t xml:space="preserve"> malého rozsahu prokazuji jako oprávněná osoba výše uvedeného dodavatele splnění technické kvalifikace předložením tohoto čestného prohláše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Prohlašuji, že dodavatel splňuje požadavky na technickou kvalifikaci, s tím že veškeré níže uvedené referenční zakázky byly provedeny řádně a odborně.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color w:val="auto"/>
          <w:highlight w:val="yellow"/>
        </w:rPr>
        <w:t>Použijte opakovaně dle počtu případných dalších referenčních zakázek</w:t>
      </w:r>
      <w:r>
        <w:rPr>
          <w:rFonts w:cs="Arial" w:ascii="Arial" w:hAnsi="Arial"/>
          <w:highlight w:val="yellow"/>
        </w:rPr>
        <w:t>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7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49</Words>
  <Characters>2650</Characters>
  <CharactersWithSpaces>30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2:00Z</dcterms:created>
  <dc:creator>Vlašic Roland JUDr.</dc:creator>
  <dc:description/>
  <dc:language>en-US</dc:language>
  <cp:lastModifiedBy>Vlašic Roland JUDr.</cp:lastModifiedBy>
  <dcterms:modified xsi:type="dcterms:W3CDTF">2023-11-20T14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