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výzvy k podání nabídky – technick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644"/>
        <w:gridCol w:w="3021"/>
      </w:tblGrid>
      <w:tr>
        <w:trPr/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ヒラギノ角ゴ Pro W3" w:cs="Arial"/>
                <w:bCs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Technické parametry</w:t>
            </w:r>
          </w:p>
        </w:tc>
        <w:tc>
          <w:tcPr>
            <w:tcW w:w="26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ヒラギノ角ゴ Pro W3" w:cs="Arial"/>
                <w:bCs/>
                <w:color w:val="000000"/>
                <w:lang w:eastAsia="cs-CZ"/>
              </w:rPr>
            </w:pPr>
            <w:r>
              <w:rPr>
                <w:rFonts w:eastAsia="ヒラギノ角ゴ Pro W3" w:cs="Arial" w:ascii="Arial" w:hAnsi="Arial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Požadované zadavatelem</w:t>
            </w:r>
          </w:p>
        </w:tc>
        <w:tc>
          <w:tcPr>
            <w:tcW w:w="3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zené uchazečem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otor a převodovk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Motor emisní norm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EURO 6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Výkon motoru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min. 129 kW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Typ motoru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vznětový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Chlazení - kapalinou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Převodovka – manuální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kustická výstraha při couvání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Hmotnosti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Největší celková přípustná/povolená hmotnost vozidl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min. 7.000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max. 7.500 kg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dvozek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Odpružení přední nápravy listovými pery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Uzávěrka diferenciálu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Odpružení zadní nápravy listovými pery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Zástěrky na přední i zadní nápravě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tiblokovací systém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Objem nádrže PHM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min. 100 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Plnohodnotná rezervní pneumatika s diskem – výrobce a dezén pneu totožný jako na zadní nápravě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abin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Počet přepravovaných osob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1 + 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Barva bílá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Sedadlo řidiče - odpružené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Klimatizace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utorádio s HF sadou s technologií Bluetooth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Sluneční clony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Elektricky ovládaná okn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Gumové koberce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2ks zásuvka v kabině na 12V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Ostřikovače čelního skla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Maximální výška kabiny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max. 2.300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Elektrická soustav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Denní jízdní osvětlení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Poziční světla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Návod v obsluze v českém jazyce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 xml:space="preserve">Povinná výbava dle vyhlášky MD ČR č. 341/2014 Sb.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Zaškolení obsluhy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Záruka na celý stroj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min. 24 měsíc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Plný předplacený servis po dobu záruky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loubový nosič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Jednoramenný kloubový nosič kontejnerů – výkon min. 5 t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Výška háku se zajišťovací západkou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1.000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Rozteč podélníků kontejnerového rámu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1.060 m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Olejová nádrž 10 l s olejovým filtrem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Hydraulické zajištění kontejneru pasivní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Hydraulický rozvaděč 2 sekční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Ovládání mechanizmu lanovody z kabiny řidiče</w:t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a309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3</Words>
  <Characters>1494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2:00Z</dcterms:created>
  <dc:creator>Osička Karel Ing. MBA</dc:creator>
  <dc:description/>
  <dc:language>en-US</dc:language>
  <cp:lastModifiedBy>Vlašic Roland JUDr.</cp:lastModifiedBy>
  <dcterms:modified xsi:type="dcterms:W3CDTF">2023-11-20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