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>Smlouva o poskytování služeb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: MUBR ………………….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ěsto Břeclav </w:t>
        <w:tab/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e sídlem: </w:t>
        <w:tab/>
        <w:tab/>
        <w:t xml:space="preserve">náměstí T. G. Masaryka 42/3, 690 02 Břeclav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é: </w:t>
        <w:tab/>
        <w:tab/>
        <w:t>Bc. Svatoplukem Pěčkem, starostou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O: </w:t>
        <w:tab/>
        <w:tab/>
        <w:tab/>
        <w:t>00283061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IČ: </w:t>
        <w:tab/>
        <w:tab/>
        <w:tab/>
        <w:t>CZ00283061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  <w:tab/>
        <w:t>Komerční banka a.s., pobočka Břeclav</w:t>
        <w:tab/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slo účtu:</w:t>
        <w:tab/>
        <w:tab/>
        <w:t>19-1832790257/0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kontaktní osoba: </w:t>
        <w:tab/>
        <w:t>Ing. Martin Černý, vedoucí odboru ekonomického nebo Ing. Radek Hrdina, ředitel Tereza Břeclav, příspěvková organizace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  <w:lang w:eastAsia="cs-CZ"/>
        </w:rPr>
      </w:pPr>
      <w:r>
        <w:rPr>
          <w:rFonts w:cs="Arial" w:ascii="Arial" w:hAnsi="Arial"/>
          <w:color w:val="auto"/>
          <w:sz w:val="22"/>
          <w:szCs w:val="22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martin.cerny@breclav.eu</w:t>
        </w:r>
      </w:hyperlink>
      <w:r>
        <w:rPr>
          <w:rFonts w:cs="Arial" w:ascii="Arial" w:hAnsi="Arial"/>
          <w:color w:val="auto"/>
          <w:sz w:val="22"/>
          <w:szCs w:val="22"/>
          <w:lang w:eastAsia="cs-CZ"/>
        </w:rPr>
        <w:t xml:space="preserve"> neb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hrdina@tereza-breclav.cz</w:t>
        </w:r>
      </w:hyperlink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 xml:space="preserve">objednatel“)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22"/>
          <w:szCs w:val="22"/>
          <w:highlight w:val="yellow"/>
          <w:lang w:val="cs-CZ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cs-CZ" w:eastAsia="en-US"/>
        </w:rPr>
        <w:t xml:space="preserve">2. </w:t>
      </w: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ý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číslo účtu:</w:t>
        <w:tab/>
        <w:tab/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val="cs-CZ" w:eastAsia="en-US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 xml:space="preserve">kontaktní osoba: </w:t>
        <w:tab/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val="cs-CZ" w:eastAsia="en-US"/>
        </w:rPr>
        <w:t>[DOPLNÍ ÚČASTNÍK]</w:t>
      </w: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ab/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 xml:space="preserve">tel. kontaktní osoby:   </w:t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val="cs-CZ" w:eastAsia="en-US"/>
        </w:rPr>
        <w:t>[DOPLNÍ ÚČASTNÍK]</w:t>
      </w: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ab/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 xml:space="preserve">e-mail: </w:t>
        <w:tab/>
        <w:tab/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val="cs-CZ" w:eastAsia="en-US"/>
        </w:rPr>
        <w:t>[DOPLNÍ ÚČASTNÍK]</w:t>
      </w: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ab/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>(dále jen „</w:t>
      </w:r>
      <w:r>
        <w:rPr>
          <w:rFonts w:eastAsia="Calibri" w:cs="Arial" w:ascii="Arial" w:hAnsi="Arial"/>
          <w:b/>
          <w:color w:val="000000"/>
          <w:sz w:val="22"/>
          <w:szCs w:val="22"/>
          <w:lang w:val="cs-CZ" w:eastAsia="en-US"/>
        </w:rPr>
        <w:t>poskytovatel</w:t>
      </w: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>“)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>(objednatel a poskytovatel také dále společně jako „</w:t>
      </w:r>
      <w:r>
        <w:rPr>
          <w:rFonts w:eastAsia="Calibri" w:cs="Arial" w:ascii="Arial" w:hAnsi="Arial"/>
          <w:b/>
          <w:color w:val="000000"/>
          <w:sz w:val="22"/>
          <w:szCs w:val="22"/>
          <w:lang w:val="cs-CZ" w:eastAsia="en-US"/>
        </w:rPr>
        <w:t>smluvní strany</w:t>
      </w: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  <w:t>“)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hora uvedené smluvní strany se ve smyslu ustanovení § 1746 odst. 2 zákona č. 89/2012 Sb., občanský zákoník, ve znění pozdějších předpisů (dále jen „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bčanský zákoní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“), dohodly </w:t>
        <w:br/>
        <w:t>na uzavření následující</w:t>
      </w:r>
    </w:p>
    <w:p>
      <w:pPr>
        <w:pStyle w:val="Heading1"/>
        <w:keepNext w:val="false"/>
        <w:spacing w:lineRule="auto" w:line="276" w:before="360" w:after="360"/>
        <w:textAlignment w:val="center"/>
        <w:rPr>
          <w:rFonts w:ascii="Arial" w:hAnsi="Arial" w:eastAsia="Calibri" w:cs="Arial" w:eastAsiaTheme="minorHAnsi"/>
          <w:color w:val="004F4F"/>
          <w:kern w:val="0"/>
          <w:szCs w:val="32"/>
          <w:lang w:val="cs-CZ" w:eastAsia="en-US"/>
        </w:rPr>
      </w:pPr>
      <w:r>
        <w:rPr>
          <w:rFonts w:eastAsia="Calibri" w:cs="Arial" w:ascii="Arial" w:hAnsi="Arial" w:eastAsiaTheme="minorHAnsi"/>
          <w:color w:val="004F4F"/>
          <w:kern w:val="0"/>
          <w:szCs w:val="32"/>
          <w:lang w:val="cs-CZ" w:eastAsia="en-US"/>
        </w:rPr>
        <w:t>smlouvy o poskytování služeb</w:t>
      </w:r>
    </w:p>
    <w:p>
      <w:pPr>
        <w:pStyle w:val="Normodsaz"/>
        <w:tabs>
          <w:tab w:val="clear" w:pos="1440"/>
        </w:tabs>
        <w:spacing w:lineRule="auto" w:line="276"/>
        <w:ind w:left="0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ále jen „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mlouv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I. Úvodní ustanovení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ato smlouva je uzavírána smluvními stranami na základě výsledku zadávacího řízení veřejné zakázky malého rozsahu pod názvem „Zajištění služeb energetického managementu“ ze dne 10.08.2023, neboť nabídka poskytovatele podaná v rámci zadávacího řízení na veřejnou zakázku byla objednatelem vyhodnocena jako nejvhodnější (dále jen „</w:t>
      </w:r>
      <w:r>
        <w:rPr>
          <w:rFonts w:eastAsia="Calibri" w:cs="Arial" w:ascii="Arial" w:hAnsi="Arial"/>
          <w:b/>
          <w:color w:val="000000"/>
        </w:rPr>
        <w:t>veřejná zakázka</w:t>
      </w:r>
      <w:r>
        <w:rPr>
          <w:rFonts w:eastAsia="Calibri" w:cs="Arial" w:ascii="Arial" w:hAnsi="Arial"/>
          <w:color w:val="000000"/>
        </w:rPr>
        <w:t>“)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ákladním podkladem pro uzavření této smlouvy je nabídka poskytovatele podaná dne 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v rámci veřejné zakázk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skytovatel prohlašuje, že poskytování služeb dle této smlouvy realizuje v souladu se zadávacími podmínkami veřejné zakázky včetně všech jejích vysvětlení, doplnění a změn provedených zadavatelem ve lhůtě pro podání nabídek a v souladu se svou nabídkou </w:t>
        <w:br/>
        <w:t>na plnění veřejné zakázk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 prohlašuje, že se detailně seznámil s rozsahem a povahou předmětu plnění, že jsou mu známy veškeré relevantní technické, kvalitativní a jiné podmínky nezbytné k realizaci předmětu plnění, a že disponuje takovými kapacitami a odbornými znalostmi, které jsou nezbytné pro realizaci předmětu plnění za dohodnuté maximální smluvní ceny uvedené ve smlouvě, a to rovněž ve vazbě na jím prokázanou kvalifikaci pro plnění veřejné zakázk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 prohlašuje, že jím poskytované plnění odpovídá všem požadavkům vyplývajícím z platných právních předpisů, které se na poskytované plnění vztahují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II. Předmět smlouvy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ředmětem této smlouvy je poskytování níže uvedených energetických služeb </w:t>
        <w:br/>
        <w:t>pro objednatel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 rámci plnění předmětu smlouvy se zavazuje poskytovatel zejména na následující rozpracované činnosti a témata v následujícím koncepčním uspořádání dle požadavku objednatele:</w:t>
      </w:r>
    </w:p>
    <w:p>
      <w:pPr>
        <w:pStyle w:val="ListParagraph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) dohledový systém MaR k aktivní účasti při optimalizaci a sledování spotřeby energií v objektech objednatele 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Spolupráce a směřování objednatele v rámci postupného rozšíření jednotného „dispečerského“ systému, který bude základním nástrojem energetického managementu pro monitorování a optimalizaci energetického hospodářství objednatele. 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Navázání na zavedený dispečerský dohled u souborů stávajících monitorovaných objektů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Š Slovácká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Š a MŠ Kupkova – 1. stupeň (ulice Sovadinova)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Š a MŠ Kupkova – 2. stupeň (ulice Kupkova)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Š a MŠ Kupkova – MŠ (ulice Dukelských hrdinů)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Domov Seniorů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Bytový dům pro seniory a osoby se zdravotním postižením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Dům Školstv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MŠ Na Valtické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MŠ U Splavu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MŠ Osvobozen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Bývalý MěÚ TGM 10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U výše uvedených objektů bude garantováno převzetí dispečerského řízení v dohledu </w:t>
        <w:br/>
        <w:t>a umožnění optimalizace do 60 dnů od data účinnosti této smlouvy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Rozšíření centrálního dispečerského dohledu k zajištění optimalizace spotřeb u dalších plánovaných objektů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Kulturní dům Stará Břeclav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Kulturní dům Poštorná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Kulturní dům Charvátská Nová Ves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Fotbalový areál na Lesn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MŠ Okružní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U výše uvedených objektů bude do 180 dnů od nabytí účinno</w:t>
      </w:r>
      <w:bookmarkStart w:id="0" w:name="_GoBack"/>
      <w:bookmarkEnd w:id="0"/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sti této smlouvy předložen návrh řešení včetně možných alternativ. Každé řešení bude zhodnoceno, definována investiční náročnost, vypočítána návratnost a představeny možnosti financování. 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Součástí dohledového systému MaR k aktivní účasti při optimalizaci a sledování spotřeby energií v objektech objednatele jsou uvažovány další následující činnosti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aktivní dohled provozu MaR vybraných budov prostřednictvím vzdáleného dispečinku (</w:t>
        <w:br/>
        <w:t>na denní bází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komunikace s personálem a dodavatelem tepla k zajištění optimálního nastavení s cílem dosažení úspory energie (dle potřeb klienta a vhodnosti optimalizace, u již integrovaných objektů nedojde bez řádného odůvodnění k navýšení zejména spotřeby tepla, spotřeba tepla bude hlídána a bude podobná nebo nižší oproti předchozím rokům. U nově integrovaných objektů musí dojít k úspoře tepelné energie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sběr dat pro možnost vyhodnocení dosažených úspor (min. čtvrtletně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čtvrtletní vyhodnocení dosažených úspor u objektů v dispečerském systému MaR včetně návrhu dalších opatřen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předkládání návrhů na začlenění dalších vhodných objektů do systému MaR včetně související kalkulace potřebné investice, odhadu dosahovaných úspor, prověření možností dotačního kofinancování a výpočtu návratnosti takové investice (min. 1 x ročně nebo dle potřeb objednatele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sledování a informování o moderní trendech v oblasti dispečerského dohledu a analýz dat </w:t>
        <w:br/>
        <w:t>ve formě písemné zprávy (1 x ročně nebo dle potřeb objednatele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cs="Arial"/>
          <w:color w:val="0070C0"/>
        </w:rPr>
      </w:pPr>
      <w:r>
        <w:rPr>
          <w:rFonts w:eastAsia="Calibri" w:cs="Arial" w:ascii="Arial" w:hAnsi="Arial"/>
          <w:color w:val="000000"/>
          <w:lang w:eastAsia="cs-CZ"/>
        </w:rPr>
        <w:t>koordinování možné provázanosti se systémem MaR dodavatele tepla (Teplo Břeclav, s.r.o.) a dodavatele vody (Vodovody a kanalizace Břeclav, a.s.)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Dispečerským dohledem je myšlen nadřazený systém, který umožňuje plnohodnotný sběr dat ze stávajících regulátorů, průběžný monitoring a vyhodnocení včetně možnosti vzdáleného ovládání. Dispečink by měl být otevřenou platformou pro koncepční rozšiřování v této oblasti příjmu dat z více druhů regulátorů a dalších zařízení komunikujících na standardizovaných protokolech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V následujících letech je předpokládaný obdobný rozsah výše uvedených činností </w:t>
        <w:br/>
        <w:t>pro rozšiřování dané oblasti manažerské podpory, které nelze v tuto chvíli jednoznačně definovat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b) Koordinace investičních akcí objednatele z pohledu systémů TZB a dohledu energetika objednatele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ergetický management, jako součást pracovních skupin pro připravované projekty </w:t>
      </w:r>
      <w:r>
        <w:rPr>
          <w:rFonts w:eastAsia="Calibri" w:cs="Arial" w:ascii="Arial" w:hAnsi="Arial"/>
          <w:color w:val="000000"/>
          <w:sz w:val="22"/>
          <w:szCs w:val="22"/>
          <w:lang w:val="cs-CZ"/>
        </w:rPr>
        <w:t>objednatel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které v sobě obsahují část týkající se energetiky. Cílem je zejména koordinace nabízených/projektovaných technologií s ohledem na nutné investiční a budoucí provozní náklady, životní cyklus osazovaných technologií a začlenění do jednotného energetického dispečinku. 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bjednatel vyžaduje zachování kontinuity u již běžících investičních akcí </w:t>
      </w:r>
      <w:r>
        <w:rPr>
          <w:rFonts w:eastAsia="Calibri" w:cs="Arial" w:ascii="Arial" w:hAnsi="Arial"/>
          <w:color w:val="000000"/>
          <w:sz w:val="22"/>
          <w:szCs w:val="22"/>
          <w:lang w:val="cs-CZ"/>
        </w:rPr>
        <w:t>objednatel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včetně fyzické přítomnosti na vybraných kontrolních dnech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Rekonstrukce krytého bazénu a letního koupaliště – předpokládaná součinnost ADI v oblasti energetiky (předpokládaný termín rekonstrukce – květen 2024 až duben 2026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rekonstrukce lůžkové části Domovu Seniorů – předpokládaná součinnost ADI v oblasti energetiky (předpokládaný termín rekonstrukce – listopad 202š až listopad 2024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ýstavba ubytovny U Splavu – předpokládaná součinnost ADI v oblasti energetiky (prozatím bez termínu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rekonstrukce bývalé tržnice U Cukrovaru na Knihovnu – předpokládaná součinnost ADI v oblasti energetiky (prozatím bez termínu realizace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cs="Arial"/>
          <w:color w:val="0070C0"/>
        </w:rPr>
      </w:pPr>
      <w:r>
        <w:rPr>
          <w:rFonts w:eastAsia="Calibri" w:cs="Arial" w:ascii="Arial" w:hAnsi="Arial"/>
          <w:color w:val="000000"/>
          <w:lang w:eastAsia="cs-CZ"/>
        </w:rPr>
        <w:t>výstavba parkovacího domu – předpokládaná součinnost ADI v oblasti energetiky (prozatím bez termínu realizace)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) Spolupráce na přípravě rozvojových a koncepčních projektech v oblasti energetiky včetně případného poradenství se zaměřením na maximalizaci využití současných i budoucích dotačních prostředků z oblasti zvyšování energetické účinnosti a dekarbonizace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Spolupráce s objednatelem na rozvojových činnostech v oblasti energetiky objednatele v pokračování nastaveného konceptu pojetí energetiky a tvorba doporučení objednateli vhodné způsoby přístupu k modernizaci. To vše s ohledem na aktuální dotační výzvy či moderní trendy v přístupu k danému řešení (EPC, EC, PD&amp;B). Příkladem jsou například projekty související s možnosti využití dotačních programů (například OPŽP - využití obnovitelných zdrojů energie, apod.) nebo posouzení možností opětovného využití metody EPC, Performance Design/Build na dalších objektech objednatele. 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Z konkrétních činností jsou součástí tohoto bodu uvažovány následující analýzy vhodnosti úsporných opatření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analýza vhodnosti k rozšíření potenciálu rozšíření metodiky EPC na další objekty v majetku objednatele (výběr vhodných objektů, návrh úsporných opatření, technické, ekonomické </w:t>
        <w:br/>
        <w:t>a ekologické posouzení, vhodnost dotačního titulu a financování). První takto zpracovaný podklad očekává objednatel do 90 dnů od data účinnosti této smlouvy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analýza vhodnosti k rozšíření potenciálu instalace FV elektráren na objekty </w:t>
      </w:r>
      <w:r>
        <w:rPr>
          <w:rFonts w:eastAsia="Calibri" w:cs="Arial" w:ascii="Arial" w:hAnsi="Arial"/>
          <w:color w:val="000000"/>
        </w:rPr>
        <w:t>objednatele</w:t>
      </w:r>
      <w:r>
        <w:rPr>
          <w:rFonts w:eastAsia="Calibri" w:cs="Arial" w:ascii="Arial" w:hAnsi="Arial"/>
          <w:color w:val="000000"/>
          <w:lang w:eastAsia="cs-CZ"/>
        </w:rPr>
        <w:t xml:space="preserve"> (výběr vhodných objektů, návrh úsporných opatření, technické, ekonomické a ekologické posouzení, vhodnost dotačního titulu a financování). První takto zpracovaný podklad očekává objednatel do 150 dnů od data účinnosti této smlouvy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V následujících letech je předpokládán obdobný rozsah výše uvedených činností </w:t>
        <w:br/>
        <w:t>pro rozšiřování dané oblasti podpory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) Spolupráce a podpora provozu systému CZT </w:t>
      </w:r>
      <w:r>
        <w:rPr>
          <w:rFonts w:eastAsia="Calibri" w:cs="Arial" w:ascii="Arial" w:hAnsi="Arial"/>
          <w:color w:val="000000"/>
          <w:sz w:val="22"/>
          <w:szCs w:val="22"/>
          <w:lang w:val="cs-CZ"/>
        </w:rPr>
        <w:t>objednatele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Na základně konkrétních požadavků spolupráce s provozovatelem CZT – Teplo Břeclav, s.r.o. v podpoře jednotného energetického dohledu objednatele a dle požadavků provozovatele (například sdílení jednotného energetického dohledu k možnostem optimalizace na straně dodavatele, zapojení vlastní KVET v porovnání s nákupem tepla od cizích subjektů provozující KGJ, spolupráce na zpracování analýzy potenciálu využití obnovitelných zdrojů energie v rámci odběrných míst objednatele)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Mezi konkrétní činnosti v daném rozsahu jsou předpokládány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stupní kontrola účinnosti výroby tepelné energie v jednotlivých zdrojích tepla na základě místního šetření a poskytnutých dat (do 60 dnů od získání potřebných dat k vyhodnocení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pravidelná meziroční kontrola účinnosti výroby tepelné energie v jednotlivých zdrojích tepla na základě místního šetření a poskytnutých dat (do 60 dnů od získání potřebných dat k vyhodnocení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stupní kontrola způsobu vzdáleného monitoringu (dispečink) a možnosti rozšíření k optimalizaci energetické náročnosti, zjednodušení interních procesů z hlediska fakturace a rozúčtování (do180 dnů od představení dispečinku a interních procesů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posouzení možnosti kombinované výroby elektrické energie a tepla a OZE (do180 dnů </w:t>
        <w:br/>
        <w:t>od představení dispečinku a interních procesů)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posouzení možnosti poskytování Služeb výkonové rovnováhy (SVR) v rámci agregačního bloku obchodníka (do 180 dnů od představení dispečinku a interních procesů).</w:t>
      </w:r>
    </w:p>
    <w:p>
      <w:pPr>
        <w:pStyle w:val="Normal"/>
        <w:tabs>
          <w:tab w:val="clear" w:pos="708"/>
          <w:tab w:val="left" w:pos="1531" w:leader="none"/>
          <w:tab w:val="left" w:pos="2325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) Zajištění technické podpory provozním manažerům na straně objednatele v jeho objektech, pod kterou se rozumí: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spolupráce v oblasti optimalizace energetického hospodářství s využitím podpory stávajících dodavatelů objednatele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růběžná optimalizace nastavení rezervovaných příkonů, kapacit a denních či hodinových maxim energií v odběrných místech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spolupráce a podpora při nákupu energií na komoditní burze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osouzení nákladů souvisejících s energetickým provozem objednatele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součinnost při výběru dodavatelů souvisejících s energetickým provozem, kde cílem je podpora při porovnání ekonomicko-provozních návrhů řešení s rozhodnutím na straně objednatele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spolupráce při zajištění legislativních povinností vyplývajících ze zákona o hospodaření </w:t>
        <w:br/>
        <w:t>s energií č. 406/2000 Sb., o hospodaření energií, ve znění pozdějších předpisů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spolupráce a dohled nad zpracováním energetických auditů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osouzení potenciálu a vhodnosti alternativních zdrojů energie (geotermální vrty, větrné elektrárny, FVE, bioplynová stanice, spalovna a další)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spolupráce při vytváření Energetické koncepce objednatele, v případě rozhodnutí její přípravy a vyhotovení v souladu s legislativou (předpoklad dle vyhlášky č. 349/2022 Sb., </w:t>
        <w:br/>
        <w:t xml:space="preserve">o státní energetické koncepci a o územní energetické koncepci, zejména tedy aktivování </w:t>
        <w:br/>
        <w:t>a přenesení příslušných zkušeností s energetikou objednatele do zpracovávaných dokumentů třetích stran)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posouzení komunitního sdílený elektrické energie z vlastních výroben v rámci města </w:t>
        <w:br/>
        <w:t>(do 180 dnů ode dne legislativního přijetí návrhu na komunitní sdílení ve městech a obcích)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 rámci plnění předmětu smlouvy má objednatel zejména tyto povinnosti: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umožnit přístup zaměstnanců poskytovatele do objektů objednatele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ajistit potřebnou kooperaci provozního personálu objednatele s poskytovatelem </w:t>
        <w:br/>
        <w:t>při naplňování předmětu smlouvy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zajistit součinnost pověřených osob na straně objednatele včetně návaznosti na funkčnost stávajících systémů řízení a externích dodavatelů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spolupracovat na návrzích úsporných opatření, zejména z důvodu využití vlastních zkušeností se současným provozem objektů v majetku objednatele za účelem následné optimalizace provozu zařízení a dosažení úspory provozních nákladů energetiky objektů objednatele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poskytovat poskytovateli veškerou dostupnou dokumentaci potřebnou k plnění předmětu smlouvy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  <w:lang w:val="en-AU"/>
        </w:rPr>
        <w:t>spolupracovat v oblasti MaR za účelem vytvoření koncepce funkčního a účinného systému MaR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  <w:lang w:val="en-AU"/>
        </w:rPr>
        <w:t>zajistit řádný a bezchybný provoz a údržbu všech relevantních technologií,</w:t>
      </w:r>
    </w:p>
    <w:p>
      <w:pPr>
        <w:pStyle w:val="Bodyodstavce"/>
        <w:numPr>
          <w:ilvl w:val="0"/>
          <w:numId w:val="3"/>
        </w:numPr>
        <w:spacing w:lineRule="auto" w:line="276"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poskytnout všechny dostupné informace k aktuálnímu provoznímu režimu objektů </w:t>
        <w:br/>
        <w:t>a upozornit na případné závady týkající se provozu jednotlivých budov Objednatele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skytovatel se zavazuje pro objednatele provádět služby v rozsahu a četnosti stanoveném objednatelem a objednatel se zavazuje za provádění služeb platit poskytovateli dohodnutou cenu. 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 se zavazuje provádět služby dle této smlouvy na vlastní náklad, na vlastní nebezpečí a vlastním vybavením a nástroji</w:t>
      </w:r>
      <w:r>
        <w:rPr>
          <w:rFonts w:eastAsia="Calibri" w:cs="Arial" w:ascii="Arial" w:hAnsi="Arial"/>
        </w:rPr>
        <w:t xml:space="preserve">. 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III. Doba plnění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Smlouva se uzavírá na dobu neurčitou, a to ode dne její účinnos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IV. Odměna a platební podmínky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bjednatel je povinen zaplatit poskytovateli za poskytování služeb dle této smlouvy dojednanou odměnu ve výši 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Kč/rok (slovy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korun českých) bez DPH, celkem tedy za 4 roky plnění cenu ve výši 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(slovy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korun českých) bez DPH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 je oprávněn vystavit fakturu ve výši 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Kč/měsíc (slovy: </w:t>
      </w:r>
      <w:r>
        <w:rPr>
          <w:rFonts w:eastAsia="Calibri" w:cs="Arial" w:ascii="Arial" w:hAnsi="Arial"/>
          <w:color w:val="000000"/>
          <w:highlight w:val="yellow"/>
        </w:rPr>
        <w:t>[DOPLNÍ ÚČASTNÍK]</w:t>
      </w:r>
      <w:r>
        <w:rPr>
          <w:rFonts w:eastAsia="Calibri" w:cs="Arial" w:ascii="Arial" w:hAnsi="Arial"/>
          <w:color w:val="000000"/>
        </w:rPr>
        <w:t xml:space="preserve"> korun českých) bez DPH vždy nejdříve k 1. dni následujícího měsíce, ve kterém byly poskytovány služby. Za neúplný měsíc bude fakturována poměrná část dohodnuté platby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 prohlašuje, že všechny technické, finanční, věcné a ostatní podmínky související s poskytováním služeb jsou zahrnuty v odměně uvedené v předchozím bodu tohoto článku smlouvy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dměna je sjednána jako maximální možná a nepřekročitelná, s výjimkou zvýšení sazby DPH.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platnost každé faktury činí 30 dnů od prokazatelného doručení faktury objednateli.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aplacením se pro účely této smlouvy rozumí odepsání příslušné částky z účtu objednatele. Platby budou probíhat výhradně v CZK a rovněž veškeré cenové údaje budou v této měně.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álohy objednatel neposkytne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V. Práva a povinnosti smluvních stran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 je povinen provádět služby s potřebnou odbornou péčí, řádně a včas, a to tak, aby poskytnuté služby odpovídaly požadavkům objednatele a smluvně ujednaným nebo obvyklým standardům těchto služeb.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skytovatel je povinen písemně upozornit objednatele na nevhodnost požadavků a pokynů daných mu objednatelem k provedení služeb a na rizika vyplývající z objednatelových požadavků, které neodpovídají obvyklým postupům či podmínkám bezpečnosti práce. V případě, že poskytovatel splní povinnost dle tohoto článku, neodpovídá za vady způsobené nevhodnými požadavky nebo pokyny objednatele, jestliže objednatel na jejich použití při poskytování služeb písemně trval i přes poskytovatelovo upozornění na jejich nevhodnost. 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skytovatel odpovídá po celou dobu plnění dle této smlouvy za dodržování všech účinných předpisů svými zaměstnanci a osobami, jež budou provádět poskytování služeb dle této smlouvy. Objednatel nenese žádnou odpovědnost za porušení či nedodržení těchto předpisů ani za škody, které by z tohoto důvodu mohly vzniknout. 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skytovatel je povinen nahlásit bezodkladně objednateli zjištění jakýchkoli škod, závad </w:t>
        <w:br/>
        <w:t xml:space="preserve">či nedostatků na majetku objednatele. 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bjednatel je oprávněn kdykoli kontrolovat poskytování služeb. 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bjednatel je oprávněn kdykoli v průběhu trvání závazkového vztahu založeného touto smlouvou pozastavit z provozních důvodů poskytování služeb a to na dobu nezbytně nutnou. Pozastavení poskytování služeb je objednatel povinen oznámit odpovědné osobě poskytovatele alespoň 10 dnů předem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VI. Další ujednání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oskytovatel prohlašuje, že v době podpisu této smlouvy má uzavřenou pojistnou smlouvu </w:t>
        <w:br/>
        <w:t xml:space="preserve">o odpovědnosti za škodu způsobenou při výkonu své činnosti ve výši pojistné hodnoty 20.000.000 Kč (slovy: dvacet miliónů korun českých). Poskytovatel se zavazuje být minimálně v této výši pojištěn po celou dobu trvání závazkového vztahu založeného touto smlouvou. 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kytovatel</w:t>
      </w:r>
      <w:r>
        <w:rPr>
          <w:rFonts w:eastAsia="Calibri" w:cs="Arial" w:ascii="Arial" w:hAnsi="Arial"/>
          <w:color w:val="000000"/>
          <w:lang w:eastAsia="cs-CZ"/>
        </w:rPr>
        <w:t xml:space="preserve"> se zavazuje zachovávat mlčenlivost o všech skutečnostech, o kterých se dozví při své činnosti a které mají charakter hospodářského, bankovního nebo obchodního tajemství a o skutečnostech, jejichž prezentování navenek by se mohlo jakýmkoliv způsobem dotknout bezpečnosti, obchodních zájmů nebo dobrého jména objednatele. Povinnost zachovávat mlčenlivost se vztahuje i na veškeré zaměstnance poskytovatele a to trvá i po zániku této smlouvy.</w:t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VII. Odpovědnost za vady, sankce a náhrada škody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skytovatel odpovídá objednateli za to, že plnění podle této smlouvy nebude mít vady, faktické ani právní a nebude zatíženo právy třetích osob.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dpovědnost poskytovatele za vady plnění se řídí ustanoveními Občanského zákoníku </w:t>
        <w:br/>
        <w:t xml:space="preserve">a touto smlouvou. 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skytovatel odpovídá za vady veškerých plnění, které podle této smlouvy poskytuje, zejména odpovídá za řádné provedení služeb, které musí splňovat požadavky stanovené touto smlouvou.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skytovatel odpovídá za vady, které budou mít poskytnuté služby či jiné plnění poskytovatele v době převzetí služeb. 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o účely této smlouvy má plnění vady, jestliže nesplňuje vlastnosti uvedené v této smlouvě a/nebo neodpovídá výsledku a/nebo účelu stanoveným touto smlouvou a/nebo určené výzvou objednatele. 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 případě, že poskytovatel poruší svoje povinnosti podle čl. II. této smlouvy, je povinen uhradit objednateli smluvní pokutu ve výši 5.000 Kč, za každé jednotlivé porušení povinnosti.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 případě, že objednatel je v prodlení se splatností jakékoliv faktury, je poskytovatel oprávněn požadovat po objednateli úrok z prodlení ve výši 0,05%  z dlužné částky, </w:t>
        <w:br/>
        <w:t>‚a to za každý den prodlení.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mluvní pokuta je splatná do 14 dnů ode dne doručení výzvy smluvní strany k úhradě smluvní pokuty. </w:t>
      </w:r>
    </w:p>
    <w:p>
      <w:pPr>
        <w:pStyle w:val="Annotationtex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Úhradou smluvní pokuty není dotčena povinnost poskytovatele plnit podle této smlouvy. Ustanovením o smluvní pokutě není dotčeno právo na náhradu škody, a to ani co do její výš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VIII. Skončení smluvního vztah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 xml:space="preserve">Obě smluvní strany jsou oprávněny smlouvu skončit výpovědí bez udání důvodu; výpověď musí být písemná a doručená druhé smluvní straně. Výpovědní lhůta činí tři měsíce a začíná běžet prvním dnem měsíce následujícího po měsíci, v němž byla výpověď druhé smluvní straně doručen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0"/>
        <w:ind w:left="714" w:hanging="357"/>
        <w:contextualSpacing w:val="false"/>
        <w:jc w:val="center"/>
        <w:textAlignment w:val="center"/>
        <w:rPr>
          <w:rFonts w:ascii="Arial" w:hAnsi="Arial" w:cs="Arial"/>
          <w:b/>
          <w:b/>
          <w:color w:val="004F4F"/>
        </w:rPr>
      </w:pPr>
      <w:r>
        <w:rPr>
          <w:rFonts w:cs="Arial" w:ascii="Arial" w:hAnsi="Arial"/>
          <w:b/>
          <w:color w:val="004F4F"/>
        </w:rPr>
        <w:t>IX. Závěrečná ustanovení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mluvní strany se dohodly, že právní vztahy ve smlouvě výslovně neupravené </w:t>
        <w:br/>
        <w:t>a z ní vyplývající, se řídí právní úpravou obsaženou v občanském zákoníku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ato smlouva je vyhotovena v elektronické formě, a každá smluvní strana k ní připojuje </w:t>
        <w:br/>
        <w:t>v souladu s příslušnými ustanoveními zákona č. 297/2016 Sb., o službách vytvářejících důvěru pro elektronické transakce, svůj kvalifikovaný elektronický podpis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ato smlouva nabývá platnosti dnem přiložení elektronického podpisu poslední smluvní strany a účinnosti dn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01.10.2023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ato smlouva bude povinně zveřejněna v registru smluv dle zákona č. 340/2015 Sb., o zvláštních podmínkách účinnosti některých smluv, uveřejňování těchto smluv a o registru smluv (zákon o registru smluv). Smluvní strany se dohodly, že uveřejnění smlouvy dle zákona o registru smluv zajistí zasláním správci registru smluv objednatel. Smluvní strany vysloveně souhlasí se zveřejněním této smlouvy v jejím plném rozsahu, včetně příloh a dodatků v registru smluv vedeném Ministerstvem vnitra ve smyslu zákona o registru smluv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škeré změny této smlouvy je možné provést pouze písemnou formou, se souhlasem obou smluvních stran formou číslovaných dodatků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mlouva je úplným ujednáním o předmětu smlouvy a všech náležitostech mezi stranami, které strany měly a chtěly ujednat, a které považují za důležité pro závaznost této smlouvy. Smluvní strany vylučují, aby nad rámec výslovných ustanovení této smlouvy či jejích dodatků vznikala jakákoliv práva a povinnosti z dosavadní či budoucí praxe zavedené mezi stranami či zvyklostí obecně či v oboru zachovávaných.  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 případě, že se v budoucnu ukáže, nebo v důsledku vývoje právní úpravy stane, některé </w:t>
        <w:br/>
        <w:t xml:space="preserve">z ustanovení neplatným, neúčinným, nevymahatelným či zdánlivým (nicotným), posoudí </w:t>
        <w:br/>
        <w:t>se vliv této vady na ostatní ustanovení smlouvy obdobně podle § 576 občanského zákoníku. Smluvní strany se současně zavazují v takovém případě bezodkladně doplnit takové ustanovení co do jeho původně zamýšleného významu dodatkem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soby podepisující tuto smlouvu svým podpisem stvrzují platnost svých zástupčích </w:t>
        <w:br/>
        <w:t>oprávnění.</w:t>
      </w:r>
    </w:p>
    <w:p>
      <w:pPr>
        <w:pStyle w:val="Annotationtex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mluvní strany prohlašují, že ujednání v této smlouvě obsažená jsou jim jasná </w:t>
        <w:br/>
        <w:t>a srozumitelná, jsou jimi míněna vážně a byla učiněna na základě jejich pravé a svobodné vůle. Na důkaz tohoto tvrzení smluvní strany připojují níže své podpisy.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6"/>
        <w:gridCol w:w="433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V Břeclavi dne dle el. podpisu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V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val="cs-CZ" w:eastAsia="en-US"/>
              </w:rPr>
              <w:t>DOPLNÍ ÚČASTNÍK]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 dne dle el. podpisu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Za objednatele:</w:t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………………………………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Bc. Svatopluk Pěček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Za poskytovatele:</w:t>
            </w:r>
          </w:p>
          <w:p>
            <w:pPr>
              <w:pStyle w:val="Normal"/>
              <w:widowControl w:val="false"/>
              <w:spacing w:lineRule="auto" w:line="276"/>
              <w:ind w:firstLine="10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pacing w:lineRule="auto" w:line="276"/>
              <w:ind w:firstLine="106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pacing w:lineRule="auto" w:line="276"/>
              <w:ind w:firstLine="106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  …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.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pacing w:lineRule="auto" w:line="276"/>
              <w:ind w:firstLine="106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val="cs-CZ" w:eastAsia="en-US"/>
              </w:rPr>
              <w:t>[DOPLNÍ ÚČASTNÍK]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cs-CZ"/>
        </w:rPr>
        <w:t>Doložka podle § 41 zákona č. 128/2000 Sb., o obcích (obecní zřízení), ve znění pozdějších předpisů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Uzavření smlouvy o poskytování služeb bylo schváleno Radou města Břeclavi na schůzi č. …… dne ……………… usnesením č. ……………………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  <w:t>V Břeclavi dne dle el. podpisu                                              ….…..……………….………</w:t>
        <w:tab/>
        <w:tab/>
        <w:tab/>
        <w:tab/>
        <w:t xml:space="preserve">                                                            Bc. Svatopluk Pěček, starosta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702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32715</wp:posOffset>
          </wp:positionV>
          <wp:extent cx="2628900" cy="704850"/>
          <wp:effectExtent l="0" t="0" r="0" b="0"/>
          <wp:wrapSquare wrapText="bothSides"/>
          <wp:docPr id="1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</w:t>
    </w:r>
    <w:r>
      <w:rPr>
        <w:rStyle w:val="Pagenumber"/>
        <w:rFonts w:ascii="Arial" w:hAnsi="Arial"/>
        <w:color w:val="000000" w:themeColor="text1"/>
        <w:sz w:val="22"/>
        <w:szCs w:val="22"/>
      </w:rPr>
      <w:fldChar w:fldCharType="begin"/>
    </w:r>
    <w:r>
      <w:rPr>
        <w:rStyle w:val="Pagenumber"/>
        <w:sz w:val="22"/>
        <w:szCs w:val="22"/>
        <w:rFonts w:ascii="Arial" w:hAnsi="Arial"/>
        <w:color w:val="000000"/>
      </w:rPr>
      <w:instrText xml:space="preserve"> PAGE </w:instrText>
    </w:r>
    <w:r>
      <w:rPr>
        <w:rStyle w:val="Pagenumber"/>
        <w:sz w:val="22"/>
        <w:szCs w:val="22"/>
        <w:rFonts w:ascii="Arial" w:hAnsi="Arial"/>
        <w:color w:val="000000"/>
      </w:rPr>
      <w:fldChar w:fldCharType="separate"/>
    </w:r>
    <w:r>
      <w:rPr>
        <w:rStyle w:val="Pagenumber"/>
        <w:sz w:val="22"/>
        <w:szCs w:val="22"/>
        <w:rFonts w:ascii="Arial" w:hAnsi="Arial"/>
        <w:color w:val="000000"/>
      </w:rPr>
      <w:t>9</w:t>
    </w:r>
    <w:r>
      <w:rPr>
        <w:rStyle w:val="Pagenumber"/>
        <w:sz w:val="22"/>
        <w:szCs w:val="22"/>
        <w:rFonts w:ascii="Arial" w:hAnsi="Arial"/>
        <w:color w:val="000000"/>
      </w:rPr>
      <w:fldChar w:fldCharType="end"/>
    </w:r>
    <w:r>
      <w:rPr>
        <w:rStyle w:val="Pagenumber"/>
        <w:rFonts w:ascii="Arial" w:hAnsi="Arial"/>
        <w:color w:val="000000" w:themeColor="text1"/>
        <w:sz w:val="22"/>
        <w:szCs w:val="22"/>
      </w:rPr>
      <w:t>/</w:t>
    </w:r>
    <w:r>
      <w:rPr>
        <w:rStyle w:val="Pagenumber"/>
        <w:rFonts w:ascii="Arial" w:hAnsi="Arial"/>
        <w:color w:val="000000" w:themeColor="text1"/>
        <w:sz w:val="22"/>
        <w:szCs w:val="22"/>
      </w:rPr>
      <w:fldChar w:fldCharType="begin"/>
    </w:r>
    <w:r>
      <w:rPr>
        <w:rStyle w:val="Pagenumber"/>
        <w:sz w:val="22"/>
        <w:szCs w:val="22"/>
        <w:rFonts w:ascii="Arial" w:hAnsi="Arial"/>
        <w:color w:val="000000"/>
      </w:rPr>
      <w:instrText xml:space="preserve"> NUMPAGES </w:instrText>
    </w:r>
    <w:r>
      <w:rPr>
        <w:rStyle w:val="Pagenumber"/>
        <w:sz w:val="22"/>
        <w:szCs w:val="22"/>
        <w:rFonts w:ascii="Arial" w:hAnsi="Arial"/>
        <w:color w:val="000000"/>
      </w:rPr>
      <w:fldChar w:fldCharType="separate"/>
    </w:r>
    <w:r>
      <w:rPr>
        <w:rStyle w:val="Pagenumber"/>
        <w:sz w:val="22"/>
        <w:szCs w:val="22"/>
        <w:rFonts w:ascii="Arial" w:hAnsi="Arial"/>
        <w:color w:val="000000"/>
      </w:rPr>
      <w:t>9</w:t>
    </w:r>
    <w:r>
      <w:rPr>
        <w:rStyle w:val="Pagenumber"/>
        <w:sz w:val="22"/>
        <w:szCs w:val="22"/>
        <w:rFonts w:ascii="Arial" w:hAnsi="Arial"/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b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1fdb"/>
    <w:pPr>
      <w:keepNext w:val="true"/>
      <w:jc w:val="center"/>
      <w:outlineLvl w:val="0"/>
    </w:pPr>
    <w:rPr>
      <w:rFonts w:ascii="Cambria" w:hAnsi="Cambria"/>
      <w:b/>
      <w:kern w:val="2"/>
      <w:sz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32c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b1fdb"/>
    <w:rPr>
      <w:rFonts w:ascii="Cambria" w:hAnsi="Cambria" w:eastAsia="Times New Roman"/>
      <w:b/>
      <w:kern w:val="2"/>
      <w:sz w:val="32"/>
      <w:lang w:val="x-none" w:eastAsia="x-none"/>
    </w:rPr>
  </w:style>
  <w:style w:type="character" w:styleId="TextkomenteChar" w:customStyle="1">
    <w:name w:val="Text komentáře Char"/>
    <w:link w:val="Annotationtext"/>
    <w:semiHidden/>
    <w:qFormat/>
    <w:rsid w:val="000b1fdb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296a2d"/>
    <w:rPr>
      <w:rFonts w:ascii="Segoe UI" w:hAnsi="Segoe UI" w:eastAsia="Times New Roman" w:cs="Segoe UI"/>
      <w:sz w:val="18"/>
      <w:szCs w:val="18"/>
      <w:lang w:val="en-AU"/>
    </w:rPr>
  </w:style>
  <w:style w:type="character" w:styleId="Preformatted" w:customStyle="1">
    <w:name w:val="preformatted"/>
    <w:qFormat/>
    <w:rsid w:val="000d3efa"/>
    <w:rPr/>
  </w:style>
  <w:style w:type="character" w:styleId="Nowrap" w:customStyle="1">
    <w:name w:val="nowrap"/>
    <w:qFormat/>
    <w:rsid w:val="000d3ef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932c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AU"/>
    </w:rPr>
  </w:style>
  <w:style w:type="character" w:styleId="ZkladntextChar" w:customStyle="1">
    <w:name w:val="Základní text Char"/>
    <w:basedOn w:val="DefaultParagraphFont"/>
    <w:uiPriority w:val="99"/>
    <w:qFormat/>
    <w:rsid w:val="00a932c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070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3daa"/>
    <w:rPr>
      <w:rFonts w:ascii="Times New Roman" w:hAnsi="Times New Roman" w:eastAsia="Times New Roman"/>
      <w:lang w:val="en-AU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3daa"/>
    <w:rPr>
      <w:rFonts w:ascii="Times New Roman" w:hAnsi="Times New Roman" w:eastAsia="Times New Roman"/>
      <w:lang w:val="en-AU"/>
    </w:rPr>
  </w:style>
  <w:style w:type="character" w:styleId="Pagenumber">
    <w:name w:val="page number"/>
    <w:basedOn w:val="DefaultParagraphFont"/>
    <w:semiHidden/>
    <w:qFormat/>
    <w:rsid w:val="00c43daa"/>
    <w:rPr/>
  </w:style>
  <w:style w:type="character" w:styleId="InternetLink">
    <w:name w:val="Hyperlink"/>
    <w:basedOn w:val="DefaultParagraphFont"/>
    <w:uiPriority w:val="99"/>
    <w:unhideWhenUsed/>
    <w:rsid w:val="00e439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32ca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4bb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qFormat/>
    <w:rsid w:val="000b1fdb"/>
    <w:pPr/>
    <w:rPr>
      <w:lang w:val="cs-CZ"/>
    </w:rPr>
  </w:style>
  <w:style w:type="paragraph" w:styleId="Normodsaz" w:customStyle="1">
    <w:name w:val="Norm.odsaz."/>
    <w:basedOn w:val="Normal"/>
    <w:qFormat/>
    <w:rsid w:val="000b1fdb"/>
    <w:pPr>
      <w:tabs>
        <w:tab w:val="clear" w:pos="708"/>
        <w:tab w:val="left" w:pos="1440" w:leader="none"/>
      </w:tabs>
      <w:ind w:left="1440" w:hanging="720"/>
      <w:jc w:val="both"/>
    </w:pPr>
    <w:rPr>
      <w:sz w:val="24"/>
      <w:szCs w:val="24"/>
      <w:lang w:val="cs-CZ"/>
    </w:rPr>
  </w:style>
  <w:style w:type="paragraph" w:styleId="Odstavecseseznamem1" w:customStyle="1">
    <w:name w:val="Odstavec se seznamem1"/>
    <w:basedOn w:val="Normal"/>
    <w:qFormat/>
    <w:rsid w:val="00d7624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cs-CZ" w:eastAsia="en-US"/>
    </w:rPr>
  </w:style>
  <w:style w:type="paragraph" w:styleId="CharChar" w:customStyle="1">
    <w:name w:val="Char Char"/>
    <w:basedOn w:val="Normal"/>
    <w:qFormat/>
    <w:rsid w:val="00df00b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a2d"/>
    <w:pPr/>
    <w:rPr>
      <w:rFonts w:ascii="Segoe UI" w:hAnsi="Segoe UI" w:cs="Segoe UI"/>
      <w:sz w:val="18"/>
      <w:szCs w:val="18"/>
    </w:rPr>
  </w:style>
  <w:style w:type="paragraph" w:styleId="NormlnIMP0" w:customStyle="1">
    <w:name w:val="Normální_IMP~0"/>
    <w:basedOn w:val="Normal"/>
    <w:qFormat/>
    <w:rsid w:val="00fe3ce0"/>
    <w:pPr>
      <w:suppressAutoHyphens w:val="true"/>
      <w:overflowPunct w:val="true"/>
      <w:spacing w:lineRule="auto" w:line="187"/>
    </w:pPr>
    <w:rPr>
      <w:sz w:val="24"/>
      <w:lang w:val="cs-CZ"/>
    </w:rPr>
  </w:style>
  <w:style w:type="paragraph" w:styleId="SML9" w:customStyle="1">
    <w:name w:val="SML9"/>
    <w:basedOn w:val="Normal"/>
    <w:qFormat/>
    <w:rsid w:val="00fe3ce0"/>
    <w:pPr>
      <w:numPr>
        <w:ilvl w:val="0"/>
        <w:numId w:val="1"/>
      </w:numPr>
      <w:tabs>
        <w:tab w:val="clear" w:pos="708"/>
        <w:tab w:val="left" w:pos="1389" w:leader="none"/>
      </w:tabs>
      <w:spacing w:before="0" w:after="120"/>
      <w:jc w:val="both"/>
    </w:pPr>
    <w:rPr>
      <w:rFonts w:ascii="Tahoma" w:hAnsi="Tahoma"/>
      <w:sz w:val="18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4a070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paragraph" w:styleId="Bodyodstavce" w:customStyle="1">
    <w:name w:val="Body odstavce"/>
    <w:basedOn w:val="Normal"/>
    <w:qFormat/>
    <w:rsid w:val="004a070f"/>
    <w:pPr>
      <w:numPr>
        <w:ilvl w:val="0"/>
        <w:numId w:val="2"/>
      </w:numPr>
      <w:spacing w:before="0" w:after="40"/>
      <w:jc w:val="both"/>
    </w:pPr>
    <w:rPr>
      <w:rFonts w:ascii="Arial" w:hAnsi="Arial"/>
      <w:sz w:val="22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3d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43d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cerny@breclav.eu" TargetMode="External"/><Relationship Id="rId3" Type="http://schemas.openxmlformats.org/officeDocument/2006/relationships/hyperlink" Target="mailto:hrdina@tereza-brecla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208</Words>
  <Characters>18931</Characters>
  <CharactersWithSpaces>22095</CharactersWithSpaces>
  <Paragraphs>4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0:00Z</dcterms:created>
  <dc:creator>Vlašic Roland JUDr.</dc:creator>
  <dc:description/>
  <dc:language>en-US</dc:language>
  <cp:lastModifiedBy>Vlašic Roland JUDr.</cp:lastModifiedBy>
  <cp:lastPrinted>2023-07-31T15:43:00Z</cp:lastPrinted>
  <dcterms:modified xsi:type="dcterms:W3CDTF">2023-08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