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hd w:val="clear" w:color="auto" w:fill="FFFFFF"/>
        <w:suppressAutoHyphens w:val="false"/>
        <w:spacing w:lineRule="auto" w:line="360" w:before="274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lang w:eastAsia="cs-CZ"/>
        </w:rPr>
        <w:t>Dodávka výpočetní techniky“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Hlavňovský Josef Bc.</cp:lastModifiedBy>
  <cp:lastPrinted>2021-03-01T10:07:00Z</cp:lastPrinted>
  <dcterms:modified xsi:type="dcterms:W3CDTF">2023-03-06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