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án energetického auditu a energetický audit pro město Břeclav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2137</Characters>
  <CharactersWithSpaces>249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3-02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