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řeclav – park sady 28. října, mlatové cesty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5-30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