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ŘECLAV - regenerace veřejných prostranství v lokalitě Dukelských hrdinů - etapa 5 – část 2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2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2-03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