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BŘECLAV - regenerace veřejných prostranství v lokalitě Dukelských hrdinů - etapa 5 – část 2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1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3-16T06:51:00Z</dcterms:modified>
  <cp:revision>2</cp:revision>
  <dc:subject/>
  <dc:title/>
</cp:coreProperties>
</file>