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Stavební úpravy MÚ Břeclav“</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Stavební úpravy MÚ Břeclav</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Stavební úpravy MÚ Břeclav</w:t>
      </w:r>
      <w:r>
        <w:rPr>
          <w:sz w:val="22"/>
          <w:szCs w:val="22"/>
        </w:rPr>
        <w:t>“ v rozsahu projektové dokumentace zpracované Ing. Jaroslavem Fojtáchem, se sídlem Chodská 3250/42, 690 02 Břeclav, IČO: 41595238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Zhotovitel je povinen při realizaci Díla respektovat úřední hodiny Objednatele a stavební práce realizovat mimo tyto úřední hodiny, a to zejména bourací a jakékoliv ostatní prašné či hlučné práce.</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chodby,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firstLine="567"/>
        <w:jc w:val="both"/>
        <w:rPr>
          <w:sz w:val="22"/>
          <w:szCs w:val="22"/>
        </w:rPr>
      </w:pPr>
      <w:r>
        <w:rPr>
          <w:sz w:val="22"/>
          <w:szCs w:val="22"/>
        </w:rPr>
        <w:t>Místem plnění je sídlo Objednatele.</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9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10</w:t>
      </w:r>
      <w:bookmarkStart w:id="0" w:name="_GoBack"/>
      <w:bookmarkEnd w:id="0"/>
      <w:r>
        <w:rPr>
          <w:b/>
          <w:sz w:val="22"/>
          <w:szCs w:val="22"/>
        </w:rPr>
        <w:t>/2021</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Staveniště pro provedení Díla předá Objednatel Zhotoviteli nejpozději v den předpokládaného termínu zahájení stavby. Objednatel si vyhrazuje možnost posunutí termínu předání staveniště pro provedení Díla 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6532</Words>
  <Characters>38541</Characters>
  <CharactersWithSpaces>4498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Vlašic Roland JUDr.</cp:lastModifiedBy>
  <cp:lastPrinted>2020-09-16T10:28:00Z</cp:lastPrinted>
  <dcterms:modified xsi:type="dcterms:W3CDTF">2021-09-20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