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eřejná zakázka zadávaná ve zjednodušeném podlimitním řízení podle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19"/>
                <w:szCs w:val="19"/>
              </w:rPr>
              <w:t>Tiskové služby formou pronájmu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áměstí T. G. Masaryka 42/3, 690 81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c. Svatopluk Pěček, starosta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c. Josef Hlavňovský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 519 311 418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josef.hlavnovsky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zadávací dokumentace – Tiskové služby formou pronájm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Vlašic Roland JUDr.</dc:creator>
  <dc:description/>
  <cp:keywords/>
  <dc:language>en-US</dc:language>
  <cp:lastModifiedBy>Vlašic Roland JUDr.</cp:lastModifiedBy>
  <dcterms:modified xsi:type="dcterms:W3CDTF">2020-09-01T06:27:00Z</dcterms:modified>
  <cp:revision>9</cp:revision>
  <dc:subject/>
  <dc:title/>
</cp:coreProperties>
</file>