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eznam poddodavatelů</w:t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Ozelenění severozápadní části Břeclavi“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color w:val="000000"/>
          <w:szCs w:val="24"/>
        </w:rPr>
      </w:pPr>
      <w:r>
        <w:rPr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FF"/>
          <w:szCs w:val="24"/>
        </w:rPr>
        <w:t xml:space="preserve">NEBO </w:t>
      </w:r>
      <w:r>
        <w:rPr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Pod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íl subdodavatele na plnění zakázky 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opis plnění, podíl v %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23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15" w:footer="0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484529577"/>
    <w:bookmarkEnd w:id="1"/>
    <w:r>
      <w:rPr/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>Vlašic Roland JUDr.</dc:creator>
  <dc:description/>
  <dc:language>en-US</dc:language>
  <cp:lastModifiedBy>Vlašic Roland JUDr.</cp:lastModifiedBy>
  <dcterms:modified xsi:type="dcterms:W3CDTF">2021-05-03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