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"/>
        <w:gridCol w:w="3334"/>
        <w:gridCol w:w="2866"/>
        <w:gridCol w:w="1804"/>
        <w:gridCol w:w="1411"/>
      </w:tblGrid>
      <w:tr>
        <w:trPr>
          <w:trHeight w:val="126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>SEZNAM PODDODAVATELŮ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 uvedením věcné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lang w:eastAsia="en-US"/>
              </w:rPr>
              <w:t>(druh prací, služeb, objem v Kč)</w:t>
            </w:r>
          </w:p>
        </w:tc>
      </w:tr>
      <w:tr>
        <w:trPr>
          <w:trHeight w:val="10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ZŠ Břeclav, Komenského 2 - objektové rozvody strukturované kabeláž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adpistabulky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LIMITNÍ VEŘEJNÁ ZAKÁZKA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STAVEBNÍ PRÁCE</w:t>
            </w:r>
          </w:p>
        </w:tc>
      </w:tr>
      <w:tr>
        <w:trPr>
          <w:trHeight w:val="776" w:hRule="atLeast"/>
          <w:cantSplit w:val="true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poddodavatele účastníka zadávacího říze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váděných poddodavatel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m prací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 wp14:anchorId="3322E729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6043930" cy="996950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38.35pt;margin-top:0pt;width:475.9pt;height:78.55pt" coordorigin="767,0" coordsize="9518,1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767;top:0;width:9517;height:522;mso-wrap-style:none;v-text-anchor:middle;mso-position-horizontal:right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767;top:524;width:9517;height:522;mso-wrap-style:none;v-text-anchor:middle;mso-position-horizontal:right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767;top:1048;width:9517;height:521;mso-wrap-style:none;v-text-anchor:middle;mso-position-horizontal:right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49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d6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24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49c"/>
    <w:pPr/>
    <w:rPr>
      <w:rFonts w:ascii="Tahoma" w:hAnsi="Tahoma" w:cs="Tahoma"/>
      <w:sz w:val="16"/>
      <w:szCs w:val="16"/>
    </w:rPr>
  </w:style>
  <w:style w:type="paragraph" w:styleId="Nadpistabulky" w:customStyle="1">
    <w:name w:val="Nadpis tabulky"/>
    <w:basedOn w:val="Normal"/>
    <w:qFormat/>
    <w:rsid w:val="00c76c4c"/>
    <w:pPr>
      <w:suppressLineNumbers/>
      <w:suppressAutoHyphens w:val="true"/>
      <w:jc w:val="center"/>
    </w:pPr>
    <w:rPr>
      <w:b/>
      <w:bCs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ad1d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41:00Z</dcterms:created>
  <dc:creator>franta</dc:creator>
  <dc:description/>
  <dc:language>en-US</dc:language>
  <cp:lastModifiedBy>Martin Budiš</cp:lastModifiedBy>
  <dcterms:modified xsi:type="dcterms:W3CDTF">2021-04-0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