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 w:cs="Calibri" w:asciiTheme="minorHAnsi" w:cstheme="minorHAnsi" w:hAnsiTheme="minorHAns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32"/>
          <w:szCs w:val="32"/>
          <w:lang w:eastAsia="en-US"/>
        </w:rPr>
        <w:t>PŘÍLOHA Č. 3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ZNAM REFERENČNÍCH ZAKÁZEK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k podlimitní veřejné zakázce stavební práce zadávané dle zákona č. 134/2016 Sb., o zadávání veřejných zakázek, v platném znění (dále jen jako „zákon“)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72"/>
          <w:szCs w:val="72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  <w:lang w:eastAsia="en-US"/>
        </w:rPr>
        <w:t>ZŠ a MŠ Břeclav, Kpt. Nálepky 7 - objektové rozvody strukturované kabeláže“</w:t>
      </w:r>
    </w:p>
    <w:p>
      <w:pPr>
        <w:pStyle w:val="Normal"/>
        <w:spacing w:lineRule="atLeast" w:line="280"/>
        <w:ind w:right="5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né ve zjednodušeném podlimitním řízení podle § 53 zákona č. 134/2016 Sb., o zadávání veřejných zakázek, a v souladu s Obecnými pravidly pro žadatele příjemce, pro všechny specifické cíle a výzvy v Integrovaném regionálním operačním programu, v rámci projektu s názvem „Rozvoj odborného vzdělávání na ZŠ Břeclav, Kpt. Nálepky 7“ spolufinancovaného z Integrovaného regionálního operačního programu, registrační číslo projektu: CZ.06.4.59/0.0/0.0/16_075/0014943.</w:t>
      </w:r>
    </w:p>
    <w:p>
      <w:pPr>
        <w:pStyle w:val="Normal"/>
        <w:spacing w:lineRule="atLeast" w:line="280"/>
        <w:ind w:right="5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………………………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provedl níže uvedené dodávky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578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Referenční zakázka č. 1 - montážní práce</w:t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578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Referenční zakázka č. 2 - montážní práce</w:t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5578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eferenční zakázka č. 3 - montážní práce </w:t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výše uvedené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odáv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skutečnil řádně a odbor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na základě,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A865040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2" name="Vývojový diagram: alternativní postup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52035815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" path="l-2147483647,-2147483647l-2147483636,-2147483635l-2147483646,0l-2147483647,-2147483647l-2147483634,-2147483633l-2147483637,-2147483645l-2147483647,-2147483647xe" stroked="f" o:allowincell="f" style="position:absolute;margin-left:15.2pt;margin-top:7.4pt;width:40.3pt;height:34.7pt;mso-wrap-style:square;v-text-anchor:top;mso-position-horizontal:center;mso-position-horizontal-relative:page;mso-position-vertical:center" wp14:anchorId="4A865040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25488791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4179A4E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4" name="Vývojový diagram: alternativní postup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5730740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6" path="l-2147483647,-2147483647l-2147483636,-2147483635l-2147483646,0l-2147483647,-2147483647l-2147483634,-2147483633l-2147483637,-2147483645l-2147483647,-2147483647xe" stroked="f" o:allowincell="f" style="position:absolute;margin-left:15.2pt;margin-top:7.4pt;width:40.3pt;height:34.7pt;mso-wrap-style:square;v-text-anchor:top;mso-position-horizontal:center;mso-position-horizontal-relative:page;mso-position-vertical:center" wp14:anchorId="24179A4E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1421572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mc:AlternateContent>
        <mc:Choice Requires="wpg">
          <w:drawing>
            <wp:anchor behindDoc="1" distT="0" distB="0" distL="114300" distR="114300" simplePos="0" locked="0" layoutInCell="0" allowOverlap="1" relativeHeight="6" wp14:anchorId="3322E729">
              <wp:simplePos x="0" y="0"/>
              <wp:positionH relativeFrom="margin">
                <wp:posOffset>-351790</wp:posOffset>
              </wp:positionH>
              <wp:positionV relativeFrom="page">
                <wp:posOffset>323850</wp:posOffset>
              </wp:positionV>
              <wp:extent cx="6043930" cy="996950"/>
              <wp:effectExtent l="0" t="0" r="0" b="0"/>
              <wp:wrapSquare wrapText="bothSides"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27.7pt;margin-top:25.5pt;width:475.9pt;height:78.5pt" coordorigin="-554,510" coordsize="9518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-554;top:510;width:9517;height:522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-554;top:1034;width:9517;height:522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-554;top:1558;width:9517;height:521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418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7104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4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1867</Characters>
  <CharactersWithSpaces>217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3:00Z</dcterms:created>
  <dc:creator>Martin Abrahámek</dc:creator>
  <dc:description/>
  <dc:language>en-US</dc:language>
  <cp:lastModifiedBy>Mrlák Zdeněk Ing.</cp:lastModifiedBy>
  <dcterms:modified xsi:type="dcterms:W3CDTF">2021-04-06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