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r>
              <w:rPr>
                <w:rFonts w:cs="Calibri" w:cstheme="minorHAnsi" w:ascii="Calibri" w:hAnsi="Calibri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PODLIMITNÍ VEŘEJNÉ ZAKÁZKY NA STAVEBNÍ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bookmarkStart w:id="2" w:name="_Toc506991019"/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Š a MŠ Břeclav, Kpt. Nálepky 7 - objektové rozvody strukturované kabeláže“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  <w:bookmarkStart w:id="3" w:name="_Hlk49196317"/>
            <w:bookmarkStart w:id="4" w:name="_Hlk49196317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 xml:space="preserve">Druh zadávacího řízení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pacing w:val="26"/>
                <w:sz w:val="24"/>
              </w:rPr>
              <w:t>ZJEDNODUŠENÉ PODLIMITNÍ ŘÍZENÍ</w:t>
            </w:r>
            <w:bookmarkEnd w:id="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49196317"/>
            <w:bookmarkStart w:id="6" w:name="_Toc50699102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le § 53, zákona č. 134/2016 Sb., o zadávání veřejných zakázek ve znění pozd. předpisů </w:t>
            </w:r>
            <w:bookmarkEnd w:id="5"/>
            <w:bookmarkEnd w:id="6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ÚČASTNÍK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16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v Kč bez DPH:            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č samostatně DPH (….%):           …………….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CELKEM v Kč včetně DPH:               …………….</w:t>
            </w:r>
          </w:p>
        </w:tc>
      </w:tr>
      <w:tr>
        <w:trPr>
          <w:trHeight w:val="1119" w:hRule="atLeast"/>
        </w:trPr>
        <w:tc>
          <w:tcPr>
            <w:tcW w:w="9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center" w:pos="4694" w:leader="none"/>
              </w:tabs>
              <w:ind w:firstLine="708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  <w:tab w:val="left" w:pos="1952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 a podpis………………………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114300" simplePos="0" locked="0" layoutInCell="0" allowOverlap="1" relativeHeight="2" wp14:anchorId="3322E729">
              <wp:simplePos x="0" y="0"/>
              <wp:positionH relativeFrom="margin">
                <wp:align>left</wp:align>
              </wp:positionH>
              <wp:positionV relativeFrom="page">
                <wp:posOffset>105410</wp:posOffset>
              </wp:positionV>
              <wp:extent cx="6043930" cy="996950"/>
              <wp:effectExtent l="0" t="0" r="0" b="0"/>
              <wp:wrapSquare wrapText="bothSides"/>
              <wp:docPr id="1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0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0pt;margin-top:8.3pt;width:475.9pt;height:78.5pt" coordorigin="0,166" coordsize="9518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376" stroked="f" o:allowincell="f" style="position:absolute;left:0;top:166;width:9517;height:522;mso-wrap-style:none;v-text-anchor:middle;mso-position-horizontal:left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0;top:690;width:9517;height:522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0;top:1214;width:9517;height:52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114300" simplePos="0" locked="0" layoutInCell="0" allowOverlap="1" relativeHeight="2" wp14:anchorId="3322E729">
              <wp:simplePos x="0" y="0"/>
              <wp:positionH relativeFrom="margin">
                <wp:align>left</wp:align>
              </wp:positionH>
              <wp:positionV relativeFrom="page">
                <wp:posOffset>105410</wp:posOffset>
              </wp:positionV>
              <wp:extent cx="6043930" cy="996950"/>
              <wp:effectExtent l="0" t="0" r="0" b="0"/>
              <wp:wrapSquare wrapText="bothSides"/>
              <wp:docPr id="2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040" cy="996840"/>
                        <a:chOff x="0" y="0"/>
                        <a:chExt cx="6044040" cy="996840"/>
                      </a:xfrm>
                    </wpg:grpSpPr>
                    <pic:pic xmlns:pic="http://schemas.openxmlformats.org/drawingml/2006/picture">
                      <pic:nvPicPr>
                        <pic:cNvPr id="3" name="Picture 2337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337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2640"/>
                          <a:ext cx="604404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33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65640"/>
                          <a:ext cx="604404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0pt;margin-top:8.3pt;width:475.9pt;height:78.5pt" coordorigin="0,166" coordsize="9518,1570">
              <v:shape id="shape_0" ID="Picture 23376" stroked="f" o:allowincell="f" style="position:absolute;left:0;top:166;width:9517;height:522;mso-wrap-style:none;v-text-anchor:middle;mso-position-horizontal:left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377" stroked="f" o:allowincell="f" style="position:absolute;left:0;top:690;width:9517;height:522;mso-wrap-style:none;v-text-anchor:middle;mso-position-horizontal:left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3378" stroked="f" o:allowincell="f" style="position:absolute;left:0;top:1214;width:9517;height:521;mso-wrap-style:none;v-text-anchor:middle;mso-position-horizontal:left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   </w:t>
    </w:r>
    <w:r>
      <w:rPr>
        <w:rFonts w:cs="Tahoma" w:ascii="Tahoma" w:hAnsi="Tahoma"/>
        <w:b/>
        <w:color w:val="FFFFFF" w:themeColor="background1"/>
        <w:sz w:val="18"/>
        <w:szCs w:val="18"/>
      </w:rPr>
      <w:t xml:space="preserve">Stření odborná škola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31:00Z</dcterms:created>
  <dc:creator>barta</dc:creator>
  <dc:description/>
  <dc:language>en-US</dc:language>
  <cp:lastModifiedBy>Martin Budiš</cp:lastModifiedBy>
  <dcterms:modified xsi:type="dcterms:W3CDTF">2021-04-05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