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Obnova veřejného osvětlení v ulicích Osvobození, Komenského, Havlíčkova, Polní a Hájová v Poštorné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0-11-26T06:37:00Z</dcterms:modified>
  <cp:revision>6</cp:revision>
  <dc:subject/>
  <dc:title>FORMULÁŘ – KRYCÍ LIST</dc:title>
</cp:coreProperties>
</file>