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PŘEDMĚTU PLNĚNÍ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a veřejnou zakázku malého rozsahu pod názvem: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vka osobního automobilu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fikace vozid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veřejné zakázky je dodání nového osobního automobilu dle níže uvedených technických podmí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ožadovaná minimální konfigurace vozid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vozidla: osob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otor: min. výkon 110 k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ivo: naf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utomatická převodov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míst: minimálně 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távaný počet vozidel: </w:t>
      </w:r>
      <w:r>
        <w:rPr>
          <w:rFonts w:cs="Arial" w:ascii="Arial" w:hAnsi="Arial"/>
          <w:b/>
          <w:sz w:val="24"/>
          <w:szCs w:val="24"/>
        </w:rPr>
        <w:t>1 k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onfigurační požadavky na vybavení vozid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bag řidiče a spolujezd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silovač říze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lektronický stabilizační systém ESP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m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ální, dálkově ovládané zamyká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é ovládání předních ok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ově a podélně nastavitelný vola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zpětná zrcátka v barvě vozu, vyhřívaná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í mlhové světlome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berečk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ubní počítač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uvné boční dveř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utomatická klimatiza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vací asistent, senzory vpředu a vzad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zervní kolo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y z lehké slitin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d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á výbav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žné zaříze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sklopení 2 řady sedadel a vyjmutí 3 řady sedadel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41"/>
        <w:shd w:fill="auto" w:val="clear"/>
        <w:tabs>
          <w:tab w:val="clear" w:pos="708"/>
          <w:tab w:val="left" w:pos="756" w:leader="none"/>
        </w:tabs>
        <w:spacing w:lineRule="exact" w:line="269" w:before="0" w:after="0"/>
        <w:ind w:hanging="0"/>
        <w:rPr/>
      </w:pPr>
      <w:r>
        <w:rPr>
          <w:rFonts w:cs="Arial" w:ascii="Arial" w:hAnsi="Arial"/>
          <w:bCs w:val="false"/>
          <w:sz w:val="24"/>
          <w:szCs w:val="24"/>
          <w:lang w:eastAsia="en-US"/>
        </w:rPr>
        <w:t>Záruční doba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: je požadována prodloužená záruka v délce 5 let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dání vozidla: </w:t>
      </w:r>
      <w:r>
        <w:rPr>
          <w:rFonts w:cs="Arial" w:ascii="Arial" w:hAnsi="Arial"/>
          <w:sz w:val="24"/>
          <w:szCs w:val="24"/>
        </w:rPr>
        <w:t>nejpozději do 31.12.2020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1:00Z</dcterms:created>
  <dc:creator>Vlašic Roland JUDr.</dc:creator>
  <dc:description/>
  <cp:keywords/>
  <dc:language>en-US</dc:language>
  <cp:lastModifiedBy>Vlašic Roland JUDr.</cp:lastModifiedBy>
  <cp:lastPrinted>2019-11-07T12:31:00Z</cp:lastPrinted>
  <dcterms:modified xsi:type="dcterms:W3CDTF">2020-10-07T14:41:00Z</dcterms:modified>
  <cp:revision>10</cp:revision>
  <dc:subject/>
  <dc:title/>
</cp:coreProperties>
</file>