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S M L O U V A    O    D Í L O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íže uvedené smluvní strany uzavírají tuto Smlouvu o dílo (dále jen „smlouva“) dle § 2586 a násl.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-7620</wp:posOffset>
                </wp:positionV>
                <wp:extent cx="6400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0.6pt" to="517.95pt,-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1. Smluvní   strany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bjednatel</w:t>
        <w:tab/>
        <w:tab/>
        <w:t xml:space="preserve">     : </w:t>
        <w:tab/>
      </w:r>
      <w:r>
        <w:rPr>
          <w:rFonts w:cs="Arial" w:ascii="Arial" w:hAnsi="Arial"/>
          <w:b/>
          <w:sz w:val="28"/>
        </w:rPr>
        <w:t>Město Břeclav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 xml:space="preserve">     :</w:t>
        <w:tab/>
        <w:t>nám. T. G. Masaryka 42/3, 690 81 Břecla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astoupený:</w:t>
        <w:tab/>
      </w:r>
      <w:r>
        <w:rPr>
          <w:rFonts w:cs="Arial" w:ascii="Arial" w:hAnsi="Arial"/>
        </w:rPr>
        <w:t xml:space="preserve"> </w:t>
        <w:tab/>
        <w:t xml:space="preserve">     </w:t>
      </w:r>
      <w:r>
        <w:rPr>
          <w:rFonts w:cs="Arial" w:ascii="Arial" w:hAnsi="Arial"/>
          <w:lang w:val="en-GB"/>
        </w:rPr>
        <w:t>:</w:t>
        <w:tab/>
        <w:t>Bc. Svatopluk Pěček - starosta měst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ástupce ve věcech tech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GB"/>
        </w:rPr>
        <w:t>:</w:t>
        <w:tab/>
        <w:t>Bc. Jakub Matuška – místostarosta měst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IČO:                                    :</w:t>
        <w:tab/>
        <w:t>00283061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IČ:                                     :</w:t>
        <w:tab/>
        <w:t>CZ00283061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bankovní spojení:                :</w:t>
        <w:tab/>
        <w:t xml:space="preserve">Komerční banka a.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č. účtu:                                 :     19-1832790257/0100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,,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2.  Zhotovitel:</w:t>
        <w:tab/>
        <w:t xml:space="preserve">                         </w:t>
      </w:r>
      <w:r>
        <w:rPr>
          <w:rFonts w:cs="Arial" w:ascii="Arial" w:hAnsi="Arial"/>
          <w:sz w:val="28"/>
        </w:rPr>
        <w:t>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o:</w:t>
        <w:tab/>
        <w:tab/>
        <w:tab/>
        <w:t xml:space="preserve">            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 obchodním rejstříku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jednání ve věcech technických pověřen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 xml:space="preserve">…………………………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. účtu: 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,,zhotovitel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 Předmět   smlouv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ředmětem této smlouvy je závazek zhotovitele provést pro objednatele na svůj náklad a nebezpečí díl</w:t>
      </w:r>
      <w:r>
        <w:rPr>
          <w:rFonts w:cs="Arial" w:ascii="Arial" w:hAnsi="Arial"/>
          <w:lang w:val="en-GB"/>
        </w:rPr>
        <w:t>o, jak je specifikováno následně:</w:t>
      </w:r>
    </w:p>
    <w:p>
      <w:pPr>
        <w:pStyle w:val="Normal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  <w:t>Břeclav – regenerace veřejných prostranství v lokalitě Budovatelská, projektová dokumentace v systému BIM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Default"/>
        <w:spacing w:before="0" w:after="152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Dílo bude zpracováno tak, aby vyhovovalo zákonu č. 183/2006 Sb. o územním plánování a stavebním řádu a jeho prováděcím vyhláškám, všem příslušným a platným ČSN a všeobecně závazným technickým požadavkům. </w:t>
      </w:r>
    </w:p>
    <w:p>
      <w:pPr>
        <w:pStyle w:val="Default"/>
        <w:spacing w:before="0" w:after="15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hotovitel se bude řídit výchozími dohodnutými podklady, dále pokyny objednatele poskytnutými oprávněnými pracovníky objednatele. </w:t>
      </w:r>
    </w:p>
    <w:p>
      <w:pPr>
        <w:pStyle w:val="Default"/>
        <w:spacing w:before="0" w:after="15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rámci realizace díla se budou v sídle objednatel konat pravidelné výrobní výbory za účasti zhotovitele a jím pověřených pracovníků. Četnost výrobních výborů – 1 x měsíčně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zhotovitelem provedeno v následujících fázích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</w:rPr>
        <w:t>A) Aktualizace zpracovaného návrhu dle požadavků zadavatele</w:t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a) zpracovaný architektonický návrh bude aktualizován na základě současných požadavků objednatele projektové dokumentace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b) aktualizovaný návrh bude projednán a odsouhlasen se zástupci objednatele na výrobních</w:t>
      </w:r>
    </w:p>
    <w:p>
      <w:pPr>
        <w:pStyle w:val="Normal"/>
        <w:ind w:left="1843" w:hanging="425"/>
        <w:rPr>
          <w:rFonts w:ascii="Arial" w:hAnsi="Arial" w:cs="Arial"/>
        </w:rPr>
      </w:pPr>
      <w:r>
        <w:rPr>
          <w:rFonts w:cs="Arial" w:ascii="Arial" w:hAnsi="Arial"/>
        </w:rPr>
        <w:t>schůzk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</w:rPr>
        <w:t>B) Zpracování společné dokumentace pro vydání společného územního rozhodnutí a stavebního povolení I - III. etapy dle vyhl. 499/2006 Sb. pro stavební objekty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</w:rPr>
        <w:t>SO.01 - Příprava území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</w:rPr>
        <w:t xml:space="preserve">SO.02 - Komunikace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.03 - Parkoviště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.04 - Chodníky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5 - Veřejné osvětlení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.06 - Městský mobiliář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.07 - Sadové úpravy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zpracování objednatelem projednané projektové dokumentace pro územní řízení a stavební povolení do podrobnosti potřebné pro vydání společného DÚR a DSP vč. inženýrské činnosti, zajištění potřebných průzkumů a měření</w:t>
      </w:r>
    </w:p>
    <w:p>
      <w:pPr>
        <w:pStyle w:val="Normal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projednání zpracované společné dokumentace s DOS a správci IS a získání jejich souhlasných stanovisek a vyjádření</w:t>
      </w:r>
    </w:p>
    <w:p>
      <w:pPr>
        <w:pStyle w:val="Normal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zastupování objednatele v rámci jednotlivých řízení vedených před místně příslušným stavebním úřadem</w:t>
      </w:r>
    </w:p>
    <w:p>
      <w:pPr>
        <w:pStyle w:val="Normal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 zpracování položkového rozpočtu stavby a výkazu výmě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) Zpracování dokumentace I. etapy pro provádění stavby dle vyhl. 499/2006 Sb. pro stavební objekt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1 - Příprava územ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.02 - Komunikac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.03 - Parkoviště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.04 - Chodník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5 - Veřejné osvětlen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.06 - Městský mobiliář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.07 - Sadové úprav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dokumentace pro provádění stavby do podrobnosti potřebné pro výběr dodavatele vč. upřesněného položkového rozpočtu stavby a výkazu výměr (</w:t>
      </w:r>
      <w:r>
        <w:rPr>
          <w:rStyle w:val="StrongEmphasis"/>
          <w:rFonts w:cs="Arial" w:ascii="Arial" w:hAnsi="Arial"/>
          <w:b w:val="false"/>
        </w:rPr>
        <w:t>Vyhláška č. 169/2016 Sb., o stanovení rozsahu dokumentace veřejné zakázky na stavební práce a soupisu stavebních prací, dodávek a služeb s výkazem výměr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činnost při organizaci výběrového řízení na dodavatele stavby – účast zástupce dodavatele na jednání hodnotící komise, posouzení nabídek z hlediska splnění požadavků projektové dokumentace</w:t>
      </w:r>
    </w:p>
    <w:p>
      <w:pPr>
        <w:pStyle w:val="Normal"/>
        <w:ind w:left="17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) Výkon autorského dozoru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) výkon autorského dozoru na stavbě při její realizaci 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(realizace stavby v předpokládané délce trvání stavby 12 měsíců (minimální hodinový rozsah – při kontrolních dnech 2krát do měsíce a délce kontrolního dne 3 hodin - 72 hodin) – ocení tedy také jednu hodinu)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709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a rozsah zpracované projektové dokumentace se řídí platnou legislativou – vyhláška č.499/2006 Sb. o dokumentaci staveb a vyhláška č. 503/2006 Sb. o podrobnější úpravě územního řízení, veřejnoprávní smlouvy a územního opatření v platném znění.</w:t>
      </w:r>
    </w:p>
    <w:p>
      <w:pPr>
        <w:pStyle w:val="Textvbloku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vblok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709" w:right="1" w:hanging="0"/>
        <w:rPr/>
      </w:pPr>
      <w:r>
        <w:rPr>
          <w:rFonts w:cs="Arial" w:ascii="Arial" w:hAnsi="Arial"/>
          <w:i/>
          <w:sz w:val="20"/>
        </w:rPr>
        <w:t>Předpokládaná protiplnění na straně objednatele</w:t>
      </w:r>
      <w:r>
        <w:rPr>
          <w:rFonts w:cs="Arial" w:ascii="Arial" w:hAnsi="Arial"/>
          <w:sz w:val="20"/>
        </w:rPr>
        <w:t>:</w:t>
      </w:r>
    </w:p>
    <w:p>
      <w:pPr>
        <w:pStyle w:val="Textvbloku"/>
        <w:ind w:left="709" w:right="1" w:hanging="0"/>
        <w:rPr/>
      </w:pPr>
      <w:r>
        <w:rPr>
          <w:rFonts w:cs="Arial" w:ascii="Arial" w:hAnsi="Arial"/>
          <w:sz w:val="20"/>
        </w:rPr>
        <w:t>- Umožnění doměření a průzkumů na dotčených pozemcích</w:t>
      </w:r>
    </w:p>
    <w:p>
      <w:pPr>
        <w:pStyle w:val="Textvbloku"/>
        <w:ind w:left="851" w:right="1" w:hanging="142"/>
        <w:rPr/>
      </w:pPr>
      <w:r>
        <w:rPr>
          <w:rFonts w:cs="Arial" w:ascii="Arial" w:hAnsi="Arial"/>
          <w:sz w:val="20"/>
        </w:rPr>
        <w:t>- Rozhodovací činnost v průběhu zpracování dokumentace (výrobní výbory nad rozpracovanou dokumentací)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</w:rPr>
        <w:t>- Součinnost při projednání projektové dokumentace s DO – rozhodovací činnost v záležitostech přináležejících zadavateli dokumentace, majiteli pozemků a stav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tímto výslovně prohlašují, že předmět díla je tímto dostatečně a nade vší pochybnost definován. Objednatel podpisem této smlouvy výslovně prohlašuje, že jsou mu zřejmé vlastnosti díla a jeho úč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íny plnění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n-GB"/>
        </w:rPr>
        <w:t xml:space="preserve">Provedené dílo </w:t>
      </w:r>
      <w:r>
        <w:rPr>
          <w:rFonts w:cs="Arial" w:ascii="Arial" w:hAnsi="Arial"/>
        </w:rPr>
        <w:t>bude</w:t>
      </w:r>
      <w:r>
        <w:rPr>
          <w:rFonts w:cs="Arial" w:ascii="Arial" w:hAnsi="Arial"/>
          <w:lang w:val="en-GB"/>
        </w:rPr>
        <w:t xml:space="preserve"> předáno objednateli v následujících termínech :</w:t>
      </w:r>
    </w:p>
    <w:p>
      <w:pPr>
        <w:pStyle w:val="Normal"/>
        <w:ind w:left="708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8"/>
        <w:ind w:left="0" w:firstLine="708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ozsah prací dle bodu A)</w:t>
        <w:tab/>
        <w:tab/>
        <w:t>do 4 týdnů ode dne podpisu smlouv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Rozsah prací dle bodu B)</w:t>
        <w:tab/>
        <w:tab/>
        <w:t>do 08/ 2021</w:t>
      </w:r>
    </w:p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GB"/>
        </w:rPr>
        <w:t>Rozsah prací dle bodu C)</w:t>
        <w:tab/>
        <w:tab/>
        <w:t xml:space="preserve">do 11/ </w:t>
      </w:r>
      <w:r>
        <w:rPr>
          <w:rFonts w:cs="Arial" w:ascii="Arial" w:hAnsi="Arial"/>
          <w:b/>
          <w:lang w:val="en-US"/>
        </w:rPr>
        <w:t>2021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ozsah prací dle bodu D)</w:t>
        <w:tab/>
        <w:tab/>
        <w:t>v délce trvání stavby (předpoklad 12 měsíců)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Za den zahájení projekčních prací je pro účely této smlouvy stanoven datum podpisu smlouvy oběma stranami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Uvedené termíny prezentují lhůty zpracování daných výkonových fází dokumentace a neobsahují případné delší lhůty schvalování výstupů jednotlivých výkonových fází objednatelem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en-GB"/>
        </w:rPr>
        <w:t>Dodávka bude splněna předáním díla objednateli osobně nebo poštou vč. potvrzení  předávacího dopisu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en-GB"/>
        </w:rPr>
        <w:t>Pro včasné a správné provedení díla jsou nutná následující protiplnění na straně objednatel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možnění průzkumu a doměření v řešeném území a objek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zhodovací činnost v průběhu zpracování dokumentace (výrobní výbory nad rozpracovanou dokumentací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en-GB"/>
        </w:rPr>
        <w:t>součinnost při projednání projektové dokumentace s DO – rozhodovací činnost v záležitostech přináležejících zadavateli dokumentace, majiteli pozemku.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left="3540" w:hanging="0"/>
        <w:jc w:val="left"/>
        <w:rPr/>
      </w:pPr>
      <w:r>
        <w:rPr>
          <w:rFonts w:eastAsia="Arial" w:cs="Arial" w:ascii="Arial" w:hAnsi="Arial"/>
          <w:sz w:val="32"/>
          <w:u w:val="none"/>
        </w:rPr>
        <w:t xml:space="preserve">     </w:t>
      </w:r>
      <w:r>
        <w:rPr>
          <w:rFonts w:cs="Arial" w:ascii="Arial" w:hAnsi="Arial"/>
          <w:sz w:val="32"/>
        </w:rPr>
        <w:t>4.  Cena díl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Cena díla, která je předmětem této smlouvy, je stanovena dohodou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sah prací dle bodu A</w:t>
        <w:tab/>
        <w:t xml:space="preserve">  </w:t>
        <w:tab/>
        <w:t>……………….. Kč bez DPH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sah prací dle bodu B</w:t>
        <w:tab/>
        <w:t xml:space="preserve"> </w:t>
        <w:tab/>
        <w:t>……………….. Kč bez DPH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 w:val="22"/>
          <w:szCs w:val="22"/>
          <w:lang w:val="de-DE"/>
        </w:rPr>
        <w:t xml:space="preserve">Pro rozsah prací dle bodu C </w:t>
        <w:tab/>
        <w:t xml:space="preserve">  </w:t>
        <w:tab/>
        <w:t xml:space="preserve">……………….. Kč bez DPH </w:t>
      </w:r>
    </w:p>
    <w:p>
      <w:pPr>
        <w:pStyle w:val="Normal"/>
        <w:pBdr>
          <w:bottom w:val="single" w:sz="6" w:space="1" w:color="000000"/>
        </w:pBdr>
        <w:spacing w:lineRule="auto" w:line="360"/>
        <w:ind w:left="708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ab/>
      </w:r>
    </w:p>
    <w:p>
      <w:pPr>
        <w:pStyle w:val="Normal"/>
        <w:spacing w:lineRule="auto" w:line="480"/>
        <w:ind w:left="1416"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Celkem za A – C</w:t>
        <w:tab/>
        <w:tab/>
        <w:t>………………….Kč bez DPH</w:t>
      </w:r>
    </w:p>
    <w:p>
      <w:pPr>
        <w:pStyle w:val="Normal"/>
        <w:spacing w:lineRule="auto" w:line="480"/>
        <w:ind w:left="1416"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Celkem za A – C</w:t>
        <w:tab/>
        <w:tab/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………………….Kč vč. DPH 21%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Pro rozsah prací dle bodu D)      </w:t>
        <w:tab/>
        <w:tab/>
        <w:t>……………………Kč/hod vč. DPH 21%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de-DE"/>
        </w:rPr>
        <w:tab/>
        <w:tab/>
        <w:t xml:space="preserve">    Celkem za D)</w:t>
        <w:tab/>
        <w:tab/>
        <w:t>……………………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 xml:space="preserve">Kč vč. DPH 21%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hodinová sazba x 72 hodi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de-DE"/>
        </w:rPr>
        <w:tab/>
      </w:r>
      <w:r>
        <w:rPr>
          <w:rFonts w:cs="Arial" w:ascii="Arial" w:hAnsi="Arial"/>
          <w:lang w:val="de-DE"/>
        </w:rPr>
        <w:t>V ceně díla nejsou zahrnuty správní poplatky jednotlivých řízení (územní řízení, stavební řízení, případně jiné správní poplatky)</w:t>
      </w:r>
    </w:p>
    <w:p>
      <w:pPr>
        <w:pStyle w:val="TextBodyIndent"/>
        <w:rPr/>
      </w:pPr>
      <w:r>
        <w:rPr>
          <w:rFonts w:cs="Arial"/>
        </w:rPr>
        <w:t>V případě, že se při provádění díla objeví potřeba činností, které v čl. 2 nebyly předvídatelné, předloží zhotovitel objednateli návrh na úhradu těchto činností a po jeho odsouhlasení objednatelem bude na potřebné práce uzavřen dodatek této smlouvy.</w:t>
      </w:r>
    </w:p>
    <w:p>
      <w:pPr>
        <w:pStyle w:val="TextBodyIndent"/>
        <w:rPr>
          <w:rFonts w:cs="Arial"/>
        </w:rPr>
      </w:pPr>
      <w:r>
        <w:rPr>
          <w:rFonts w:cs="Arial"/>
        </w:rPr>
        <w:t>Toto ustanovení se nevztahuje na případné technické požadavky dotčených orgánů státní správy, správců komunikací a správců sítí, které již měly být zhotoviteli známy v době uzavření této smlouvy o dílo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5.   Platební   podmínky.</w:t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Smluvní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lang w:val="en-GB"/>
        </w:rPr>
        <w:t xml:space="preserve"> se dohodli na úhradách takto :</w:t>
      </w:r>
    </w:p>
    <w:p>
      <w:pPr>
        <w:pStyle w:val="Normal"/>
        <w:ind w:left="106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vní</w:t>
      </w:r>
      <w:r>
        <w:rPr>
          <w:rFonts w:cs="Arial" w:ascii="Arial" w:hAnsi="Arial"/>
          <w:lang w:val="en-GB"/>
        </w:rPr>
        <w:t xml:space="preserve"> finanční plnění provede objednatel na základě faktury zhotovitele do 30 dnů ode dne předání prací v rozsahu čl.2, bodu A) smlouvy v dohodnuté částce …………….,- Kč vč. DPH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rFonts w:cs="Arial" w:ascii="Arial" w:hAnsi="Arial"/>
          <w:b/>
          <w:lang w:val="en-GB"/>
        </w:rPr>
        <w:t>Druhé</w:t>
      </w:r>
      <w:r>
        <w:rPr>
          <w:rFonts w:cs="Arial" w:ascii="Arial" w:hAnsi="Arial"/>
          <w:lang w:val="en-GB"/>
        </w:rPr>
        <w:t xml:space="preserve"> finanční plnění provede objednatel na základě faktury zhotovitele do 30 dnů ode dne předání prací v rozsahu čl.2, bodu B) smlouvy v dohodnuté částce …………….,- Kč vč. DPH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řetí</w:t>
      </w:r>
      <w:r>
        <w:rPr>
          <w:rFonts w:cs="Arial" w:ascii="Arial" w:hAnsi="Arial"/>
          <w:lang w:val="en-GB"/>
        </w:rPr>
        <w:t xml:space="preserve"> finanční plnění provede objednatel na základě faktury zhotovitele do 30 dnů ode dne předání prací v rozsahu čl.2, bodu C) smlouvy v dohodnuté částce …………….,- Kč vč. DPH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rFonts w:cs="Arial" w:ascii="Arial" w:hAnsi="Arial"/>
          <w:b/>
          <w:lang w:val="en-GB"/>
        </w:rPr>
        <w:t>Čtvrté</w:t>
      </w:r>
      <w:r>
        <w:rPr>
          <w:rFonts w:cs="Arial" w:ascii="Arial" w:hAnsi="Arial"/>
          <w:lang w:val="en-GB"/>
        </w:rPr>
        <w:t xml:space="preserve"> finanční plnění provede objednatel na základě faktury zhotovitele do 30 dnů ode dne vydání pravomocného kolaudačního rozhodnutí na předmětnou stavbu (případně jiného oficiálního ukončení stavebních prací) v dohodnuté částce ………… Kč/hod vč. DPH – dle vzájemně odsouhlaseného rozsahu provedeného výkonu autorského dozoru zpracovatele projektové dokumentace při provádění stavby – dle čl.2, bodu E)  smlouvy.</w:t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lang w:val="en-GB"/>
        </w:rPr>
        <w:t>Objednatel může fakturu vrátit v případě, že obsahuje nesprávné nebo neúplné údaje nebo nesprávné cenové údaje.</w:t>
      </w:r>
    </w:p>
    <w:p>
      <w:pPr>
        <w:pStyle w:val="Normal"/>
        <w:ind w:left="7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bjednavatel musí fakturu vrátit do data její splatnosti, jinak je v prodlení s placením částky, která  měla být správně fakturovaná . 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ávo na zaplacení ceny díla vznikne zhotoviteli dnem předání díla, který je dnem uskutečnitelného  plnění  ve  smyslu  §9  zákona  588/92  Sb. o dani z přidané hodnot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latnost faktury byla dohodnuta na 14 dní, přičemž dnem úhrady se rozumí odepsání částky z účtu objednatel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bjednatel prohlašuje, že je mu skutečná cena plnění známa a že s cenou stanovenou dohodou smluvních stran v čl. 4. výslovně souhlasí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6.  Záruka  za  dílo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Zkladntextodsazen3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hotovitel prohlašuje, že dílo bude mít vlastnosti uvedené v aktuálně platných technických normách, které se na provádění  díla vztahují a v souladu s účelem k němuž je dílo určeno.</w:t>
      </w:r>
    </w:p>
    <w:p>
      <w:pPr>
        <w:pStyle w:val="Zkladntextodsazen3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hotovitel přejímá záruku za jakost díla. Poskytnutá záruka činí 5 let. Záruční lhůta běží ode dne bezvadného předání a převzetí díl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rPr>
          <w:rFonts w:ascii="Arial" w:hAnsi="Arial" w:cs="Arial"/>
          <w:i w:val="false"/>
          <w:i w:val="false"/>
          <w:sz w:val="32"/>
          <w:lang w:val="en-GB"/>
        </w:rPr>
      </w:pPr>
      <w:r>
        <w:rPr>
          <w:rFonts w:cs="Arial" w:ascii="Arial" w:hAnsi="Arial"/>
          <w:i w:val="false"/>
          <w:sz w:val="32"/>
          <w:lang w:val="en-GB"/>
        </w:rPr>
        <w:t>7.  Smluvní  pokuty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Za nesplnění závazků vyplývajících z této smlouvy se sjednávají smluvní pokuty v této výši :</w:t>
      </w:r>
    </w:p>
    <w:p>
      <w:pPr>
        <w:pStyle w:val="Normal"/>
        <w:ind w:left="7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  <w:t>a ) zhotovitel zaplatí objednateli smluvní pokutu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>- za prodlení s předáním díla ve výši  0,5 %  z ceny díla za každý započatý den prodlení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ab/>
        <w:tab/>
        <w:t>b ) objednatel zaplatí zhotoviteli smluvní pokutu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za prodlení s placením faktur ve výši  0,5 %  z ceny díla za každý započatý den prodlení.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hotovitel zaplatí objednateli smluvní pokutu</w:t>
      </w:r>
    </w:p>
    <w:p>
      <w:pPr>
        <w:pStyle w:val="Normal"/>
        <w:ind w:left="141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za neúčast na výrobním výboru ve výši 5 000 Kč bez DPH / každá neúčast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32"/>
          <w:lang w:val="en-GB"/>
        </w:rPr>
        <w:t>8. Licence.</w:t>
      </w:r>
    </w:p>
    <w:p>
      <w:pPr>
        <w:pStyle w:val="Heading5"/>
        <w:rPr>
          <w:rFonts w:ascii="Arial" w:hAnsi="Arial" w:cs="Arial"/>
          <w:i w:val="false"/>
          <w:i w:val="false"/>
          <w:sz w:val="32"/>
          <w:lang w:val="en-GB"/>
        </w:rPr>
      </w:pPr>
      <w:r>
        <w:rPr>
          <w:rFonts w:cs="Arial" w:ascii="Arial" w:hAnsi="Arial"/>
          <w:i w:val="false"/>
          <w:sz w:val="32"/>
          <w:lang w:val="en-GB"/>
        </w:rPr>
      </w:r>
    </w:p>
    <w:p>
      <w:pPr>
        <w:pStyle w:val="TextBody"/>
        <w:numPr>
          <w:ilvl w:val="0"/>
          <w:numId w:val="3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objednateli výhradní, časově neomezenou licenci k předmětu díla specifikovanému v čl. 2 této smlouvy, spočívající v oprávnění dílo užít v původní nebo zpracované či jinak změněné podobě, a to ke všem způsobům užití ve smyslu § 12 zákona č. 121/2000 Sb., o právu autorském, o právech souvisejících s právem autorským a o změně některých zákonů (autorský zákon) v neomezeném rozsahu.</w:t>
      </w:r>
    </w:p>
    <w:p>
      <w:pPr>
        <w:pStyle w:val="TextBody"/>
        <w:numPr>
          <w:ilvl w:val="0"/>
          <w:numId w:val="3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 souladu s výše uvedeným uděluje objednateli převoditelné, trvalé, výlučné a zaplacením ceny za zhotovení díla zcela splacené právo dílo užívat. Objednatel toto právo přijímá.</w:t>
      </w:r>
    </w:p>
    <w:p>
      <w:pPr>
        <w:pStyle w:val="TextBody"/>
        <w:numPr>
          <w:ilvl w:val="0"/>
          <w:numId w:val="3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ároveň výslovně dohodli,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 této smlouvě.</w:t>
      </w:r>
    </w:p>
    <w:p>
      <w:pPr>
        <w:pStyle w:val="TextBody"/>
        <w:numPr>
          <w:ilvl w:val="0"/>
          <w:numId w:val="3"/>
        </w:numPr>
        <w:snapToGrid w:val="false"/>
        <w:spacing w:lineRule="atLeast" w:line="240" w:before="0" w:after="0"/>
        <w:ind w:left="1068" w:hanging="360"/>
        <w:jc w:val="both"/>
        <w:rPr/>
      </w:pPr>
      <w:r>
        <w:rPr>
          <w:rFonts w:cs="Arial" w:ascii="Arial" w:hAnsi="Arial"/>
        </w:rPr>
        <w:t>Objednatel a zhotovitel v souladu s výše uvedeným výslovně potvrzují, že poplatek za užívání díla po celou dobu jeho životnosti je zcela zahrnut ve sjednané ceně za dílo uvedené v čl. 4 této smlouvy, a to i při případném převodu díla na třetí osobu.</w:t>
      </w:r>
    </w:p>
    <w:p>
      <w:pPr>
        <w:pStyle w:val="TextBody"/>
        <w:numPr>
          <w:ilvl w:val="0"/>
          <w:numId w:val="3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dílo, jeho název či označení autora jako poskytovatele upravit, změnit nebo užít dílo bez uvádění autorství.</w:t>
      </w:r>
    </w:p>
    <w:p>
      <w:pPr>
        <w:pStyle w:val="TextBody"/>
        <w:numPr>
          <w:ilvl w:val="0"/>
          <w:numId w:val="3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spojit dílo s jiným dílem a zařadit dílo do díla souborného.</w:t>
      </w:r>
    </w:p>
    <w:p>
      <w:pPr>
        <w:pStyle w:val="TextBody"/>
        <w:numPr>
          <w:ilvl w:val="0"/>
          <w:numId w:val="3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oskytnout po dobu trvání této licenční smlouvy třetí osobě podlicenci bez omezení a to i opakovaně.</w:t>
      </w:r>
    </w:p>
    <w:p>
      <w:pPr>
        <w:pStyle w:val="TextBody"/>
        <w:numPr>
          <w:ilvl w:val="0"/>
          <w:numId w:val="3"/>
        </w:numPr>
        <w:snapToGrid w:val="false"/>
        <w:spacing w:lineRule="atLeast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 ani poskytnout zhotoviteli na své náklady rozmnoženinu díla z rozmnoženin objednatelem pořízených na základě této licence.</w:t>
      </w:r>
    </w:p>
    <w:p>
      <w:pPr>
        <w:pStyle w:val="Heading5"/>
        <w:rPr>
          <w:rFonts w:ascii="Arial" w:hAnsi="Arial" w:cs="Arial"/>
          <w:i w:val="false"/>
          <w:i w:val="false"/>
          <w:sz w:val="32"/>
          <w:lang w:val="en-GB"/>
        </w:rPr>
      </w:pPr>
      <w:r>
        <w:rPr>
          <w:rFonts w:cs="Arial" w:ascii="Arial" w:hAnsi="Arial"/>
          <w:i w:val="false"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32"/>
          <w:lang w:val="en-GB"/>
        </w:rPr>
        <w:t>9.  Závěrečná ujednání.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á jako povinně zveřejňovaná smlouva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sloveně souhlasí se zveřejněním této smlouvy v jejím plném rozsahu, včetně příloh a dodatků v registru smluv vedeném Ministerstvem vnitra ve smyslu zákona o registru smluv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 a účinnosti dnem zveřejnění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řídí právním řádem České republiky. Vztahy mezi stranami se řídí občanským zákoníkem, pokud smlouva nestanoví jinak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došlo ke vzájemné dohodě o celém obsahu této smlouvy.</w:t>
      </w:r>
    </w:p>
    <w:p>
      <w:pPr>
        <w:pStyle w:val="TextBody"/>
        <w:numPr>
          <w:ilvl w:val="0"/>
          <w:numId w:val="2"/>
        </w:numPr>
        <w:snapToGrid w:val="false"/>
        <w:spacing w:lineRule="atLeast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přičemž každá smluvní strana obdrží po dvou výtiscích.</w:t>
      </w:r>
    </w:p>
    <w:p>
      <w:pPr>
        <w:pStyle w:val="TextBody"/>
        <w:snapToGrid w:val="false"/>
        <w:spacing w:lineRule="atLeast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240" w:before="0" w:after="0"/>
        <w:ind w:left="17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e seznámily s celým textem smlouvy a s celým obsahem smlouvy souhlasí bez výhrad. Současně také prohlašují, že tato smlouva nebyla sjednána v tísni ani za jinak jednostranně nevýhodn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lang w:val="en-GB"/>
        </w:rPr>
        <w:t>V Břeclavi dne  :</w:t>
        <w:tab/>
        <w:tab/>
        <w:tab/>
        <w:tab/>
        <w:t xml:space="preserve"> </w:t>
        <w:tab/>
        <w:t xml:space="preserve">V ……………………..  dne  :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en-GB"/>
        </w:rPr>
        <w:t xml:space="preserve">.......................................................                            </w:t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  za objednatele</w:t>
        <w:tab/>
        <w:tab/>
        <w:tab/>
        <w:tab/>
        <w:tab/>
        <w:t xml:space="preserve">    za zhotovitele   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c Svatopluk Pěček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</w:t>
      </w:r>
      <w:r>
        <w:rPr>
          <w:rFonts w:cs="Arial" w:ascii="Arial" w:hAnsi="Arial"/>
          <w:sz w:val="22"/>
          <w:szCs w:val="22"/>
          <w:lang w:val="en-GB"/>
        </w:rPr>
        <w:t>starosta města</w:t>
        <w:tab/>
        <w:tab/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911"/>
        </w:tabs>
        <w:ind w:left="19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360" w:right="1" w:hanging="0"/>
      <w:jc w:val="both"/>
    </w:pPr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8:00Z</dcterms:created>
  <dc:creator>pan Fiala Karel</dc:creator>
  <dc:description/>
  <cp:keywords/>
  <dc:language>en-US</dc:language>
  <cp:lastModifiedBy>Vlašic Roland JUDr.</cp:lastModifiedBy>
  <cp:lastPrinted>2017-05-24T13:32:00Z</cp:lastPrinted>
  <dcterms:modified xsi:type="dcterms:W3CDTF">2020-09-23T12:24:00Z</dcterms:modified>
  <cp:revision>4</cp:revision>
  <dc:subject/>
  <dc:title>S M L O U V A    O    D Í L O</dc:title>
</cp:coreProperties>
</file>