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firstLine="4678"/>
        <w:jc w:val="both"/>
        <w:rPr>
          <w:rFonts w:eastAsia="Calibri"/>
          <w:b/>
          <w:b/>
          <w:sz w:val="22"/>
          <w:szCs w:val="22"/>
        </w:rPr>
      </w:pPr>
      <w:r>
        <w:rPr/>
        <w:t xml:space="preserve">          </w:t>
      </w:r>
      <w:r>
        <w:rPr>
          <w:rFonts w:eastAsia="Calibri"/>
          <w:sz w:val="22"/>
          <w:szCs w:val="22"/>
        </w:rPr>
        <w:t xml:space="preserve">Příloha č. </w:t>
      </w:r>
      <w:r>
        <w:rPr>
          <w:rFonts w:eastAsia="Calibri"/>
          <w:sz w:val="22"/>
          <w:szCs w:val="22"/>
          <w:lang w:val="cs-CZ"/>
        </w:rPr>
        <w:t>2</w:t>
      </w:r>
      <w:r>
        <w:rPr>
          <w:rFonts w:eastAsia="Calibri"/>
          <w:sz w:val="22"/>
          <w:szCs w:val="22"/>
        </w:rPr>
        <w:t xml:space="preserve"> zadávací dokumentace</w:t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>
          <w:color w:val="00000A"/>
          <w:sz w:val="36"/>
          <w:szCs w:val="36"/>
          <w:lang w:eastAsia="en-US"/>
        </w:rPr>
      </w:pPr>
      <w:r>
        <w:rPr>
          <w:color w:val="00000A"/>
          <w:sz w:val="36"/>
          <w:szCs w:val="36"/>
          <w:lang w:eastAsia="en-US"/>
        </w:rPr>
        <w:t>Obchodní podmínky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o obchodní podmínky je uchazeč povinen zapracovat do návrhu smlouvy předkládaného jako součást nabídky pro realizaci veřejné zakázky malého rozsahu zadávané mimo režim zákona č. 134/2016 Sb., ve znění pozdějších předpisů (dále jen „zákon“) dle této zadávací dokumentace. Obsah obchodních podmínek může uchazeč doplnit pouze v těch částech, kde to vyplývá z textu obchodních podmínek nebo jiné části zadávací dokumentace, uchazeč není oprávněn provádět jiné obsahové změny textu. Takto doplněné obchodní podmínky předloží jako svůj návrh smlouvy na veřejnou zakázku.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čátek textu obchodních podmínek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jc w:val="center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/>
      </w:pPr>
      <w:r>
        <w:rPr>
          <w:color w:val="00000A"/>
          <w:sz w:val="36"/>
          <w:szCs w:val="36"/>
          <w:lang w:eastAsia="en-US"/>
        </w:rPr>
        <w:t xml:space="preserve">Kupní smlouva č.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vřená dle ustanovení § 2079 a násl. zákona č. 89/2012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ákladní škola a Mateřská škola Břeclav, Kupkova 1, příspěvková organizace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Kupkova 1020/1, 69002 Břeclav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r>
        <w:rPr>
          <w:rFonts w:eastAsia="Calibri" w:cs="Calibri" w:ascii="Calibri" w:hAnsi="Calibri"/>
          <w:bCs/>
          <w:iCs/>
          <w:sz w:val="22"/>
          <w:szCs w:val="22"/>
        </w:rPr>
        <w:t>63434466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  <w:bookmarkStart w:id="0" w:name="_Hlk505811520"/>
      <w:bookmarkStart w:id="1" w:name="_Hlk7733253"/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Mgr. </w:t>
      </w:r>
      <w:bookmarkEnd w:id="1"/>
      <w:r>
        <w:rPr>
          <w:rFonts w:eastAsia="Calibri" w:cs="Calibri" w:ascii="Calibri" w:hAnsi="Calibri"/>
          <w:bCs/>
          <w:sz w:val="22"/>
          <w:szCs w:val="22"/>
          <w:lang w:eastAsia="en-US"/>
        </w:rPr>
        <w:t>Helenou Ondrejkovou, ředitelkou</w:t>
      </w:r>
      <w:bookmarkEnd w:id="0"/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 Mgr. Helena Ondrejková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kupující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dávající (doplní zájemce)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 obchodním rejstříku vedeném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prodávající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mět a rozsah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ředmětem této kupní smlouvy je vybudování učebny chemie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v prostorách základní školy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Dodávka je blíže specifikována v technické specifikaci – oceněném soupisu dodávek, kterou předložil prodávající ve své nabídce ze dne </w:t>
      </w: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…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v rámci zadávacího řízení 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Vybudování učebny chemie v ZŠ Kupkov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, a která tvoří nedílnou součást této smlouv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je povinen současně s předáním předmětu Dodávky předat Kupujícímu též veškerou obvyklou dokumentaci, která se k předmětu plnění vztahuje, zejména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vod k obsluze a údržbě v českém jazyce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áruční listy a záruční podmín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24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rovněž dle pokynů kupujícího v místě plnění provést předvedení funkčnosti předmětu dodáv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se zavazuje za dodávku, dodanou v souladu s touto Smlouvou, zadávací dokumentací k Veřejné zakázce a právními předpisy, zaplatit cenu specifikovanou v článku II.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a a podmínky pro změnu sjednané ceny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dodání zboží v rozsahu čl. I. této smlouvy je stanovena dohodou smluvních stran na základě cenové nabídky prodávajícího, zpracované na základě specifikace uvedené v příloze této smlouvy a činí celkem: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Výši ceny doplní prodávající v souladu se zněním jeho nabídky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azba DPH   </w:t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PH</w:t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etně DPH</w:t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to cena je cenou smluvní a pevnou po navrženou dobu plnění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ceny jsou inflační nárůsty cen po navrženou dobu provádě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latební podmínk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neposkytuje prodávajícímu zálohu. </w:t>
      </w:r>
    </w:p>
    <w:p>
      <w:pPr>
        <w:pStyle w:val="Normal"/>
        <w:ind w:hanging="17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oprávněn vystavit fakturu, pouze je-li Dodávka bez vad a nedodělků, o čemž jsou smluvní strany prostřednictvím svých oprávněných zástupců povinny sepsat předávací protokol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bude obsahovat pojmové náležitosti daňového dokladu stanovené zákonem č. 235/2004 Sb., o dani z přidané hodnoty, v platném znění, a zákonem č. 563/1991 Sb., o účetnictví, v platném znění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je povinen uhradit fakturu prodávajícího nejpozději do 30 dnů ode dne následujícího po dni doručení faktur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Doba a místo plnění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dodat předmět dodávky do 2 měsíců od zahájení plnění této smlouvy. Zahájení plnění smlouvy nastane po podpisu této smlouvy po předání místa plněn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dodání předmětu této smlouvy je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objekt </w:t>
      </w:r>
      <w:bookmarkStart w:id="2" w:name="_Hlk515484879"/>
      <w:bookmarkStart w:id="3" w:name="_Hlk515484894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ZŠ a MŠ Břeclav,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Kupkova 1, příspěvková organizace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, </w:t>
      </w:r>
      <w:bookmarkEnd w:id="2"/>
      <w:bookmarkEnd w:id="3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Kupkova 1020/1, 690 02 Břeclav, Jihomoravský kra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Smluvní sank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prodávající v prodlení proti termínu předání předmětu dodávky je povinen zaplatit kupujícímu smluvní pokutu ve výši 2.000 Kč (dvě tisíc korun českých) za každý i započatý den prodlení.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vady uvedené v zápise o předání a převzetí dodávky v dohodnutém termínu zaplatí kupujícímu smluvní pokutu ve výši 2.000,- Kč (dvě tisíc korun českých) za každý nedodělek či vadu, u nich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reklamovanou vadu ve sjednaném termínu, je povinen zaplatit kupujícímu smluvní pokutu 2.000,- Kč (dvě tisíc korun českých) za každou reklamovanou vadu, u ní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TextBody"/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ání a převze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písemně oznámit kupujícímu nejpozději 5 dnů předem, kdy bude předmět dodávky připraven k předání a převze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em předání a převzetí dodávky je uveden v článku IV. odst. 2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ůběhu předávacího a přejímacího řízení pořídí smluvní strany zápis (protokol). Povinným obsahem protokolu jso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daje o prodávajícím a kupující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is dodávky, která je předmětem předání a převzet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, od kterého počíná běžet záruční lhůt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hlášení kupujícího, zda zboží přejímá nebo nepřejím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sahuje-li Dodávka, která je předmětem předání a převzetí vady, musí protokol obsahovat 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pis zjištěných vad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áruka za jak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áruka za jakost je sjednána v délce 24 měsíců pro předmět dodávk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upující je povinen vady písemně reklamovat u prodávajícího bez zbytečného odkladu po jejich zjištění. Oznámení (reklamaci) uplatní telefonicky nebo na jeho emailové adrese. V reklamaci musí být vady popsány nebo uvedeno, jak se projevuj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Hlášení závad a reklamací přijímá prodávající na e-mailové adrese 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en-US"/>
        </w:rPr>
        <w:t>…………………………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lamaci lze uplatnit nejpozději do posledního dne záruční lhůty, přičemž reklamace odeslaná kupujícím v 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je povinen odstranit vady předmětu smlouvy v záruční době na základě doručené reklamace do 5 dn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káže-li se, že vada dodávky je neodstranitelná, zavazuje se prodávající dodat kupujícímu bez zbytečného odkladu bezplatně náhradní zboží a převést vlastnické právo k němu na kupujícího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Vlastnictví zboží a nebezpečí škody na zboží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lastníkem předmětu dodávky je až do úplného zaplacení prodávajíc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ezpečí škody ve smyslu § 2121 ve spojení s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Vyšší moc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 vyšší moc se považují okolnosti mající vliv na dodávku, které nejsou závislé na smluvních stranách a které smluvní strany nemohou ovlivnit. Jedná se např. o válku, mobilizaci, povstání, živelné pohromy apod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firstLine="11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hce-li některá ze stran od smlouvy odstoupit na základě ujednání ze smlouvy vyplývajících,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Další ujednání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ěnit subdodavatele, pomocí kterého Prodávající prokazoval v zadávacím řízení splnění kvalifikace, je možné jen ve výjimečných případech s předchozím písemným souhlasem Kupujícího. Nový subdodavatel musí splňovat kvalifikaci minimálně v rozsahu, v jakém byla prokázána v zadávacím řízení. Subdodavatel, pomocí kterého Prodávající prokazoval v zadávacím řízení splnění kvalifikace, se musí podílet na plnění dodávky v tom rozsahu, v jakém se k tomu zavázal ve smlouvě se Kupujícím a v jakém prokázal kvalifikaci Prodávajícíh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>Závěrečná ujednán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y a nedílné součásti Smlouvy: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robná specifikace předmětu dodávky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Prodávajícího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Kupujícího: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……………………………… dne ………….. 2025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 Břeclavi dne ………….. 2025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nec textu obchodních podmínek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řeclav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. 04. 2025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gr. Helena Ondrejková, ředitelka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v.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ladní škola a Mateřská škola Břeclav, Kupkova 1, příspěvková organizace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Zadavatel: </w:t>
    </w:r>
    <w:bookmarkStart w:id="4" w:name="_Hlk193227980"/>
    <w:r>
      <w:rPr>
        <w:rFonts w:cs="Tahoma" w:ascii="Tahoma" w:hAnsi="Tahoma"/>
        <w:sz w:val="14"/>
        <w:szCs w:val="14"/>
      </w:rPr>
      <w:t>Základní škola a Mateřská škola Břeclav, Kupkova 1, příspěvková organizace</w:t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725" w:leader="none"/>
        <w:tab w:val="left" w:pos="7845" w:leader="none"/>
      </w:tabs>
      <w:rPr/>
    </w:pPr>
    <w:r>
      <w:rPr>
        <w:rStyle w:val="PageNumber"/>
        <w:rFonts w:cs="Tahoma" w:ascii="Tahoma" w:hAnsi="Tahoma"/>
        <w:sz w:val="14"/>
        <w:szCs w:val="14"/>
      </w:rPr>
      <w:t>Zadávací dokumentace „</w:t>
    </w:r>
    <w:r>
      <w:rPr>
        <w:rFonts w:cs="Tahoma" w:ascii="Tahoma" w:hAnsi="Tahoma"/>
        <w:bCs/>
        <w:sz w:val="14"/>
        <w:szCs w:val="14"/>
      </w:rPr>
      <w:t>Vybudování učebny chemie v ZŠ Kupkova</w:t>
    </w:r>
    <w:r>
      <w:rPr>
        <w:rFonts w:cs="Tahoma" w:ascii="Tahoma" w:hAnsi="Tahoma"/>
        <w:sz w:val="14"/>
        <w:szCs w:val="14"/>
      </w:rPr>
      <w:t>“</w:t>
    </w:r>
    <w:r>
      <w:rPr>
        <w:rStyle w:val="PageNumber"/>
        <w:rFonts w:cs="Tahoma" w:ascii="Tahoma" w:hAnsi="Tahoma"/>
        <w:sz w:val="14"/>
        <w:szCs w:val="14"/>
      </w:rPr>
      <w:t xml:space="preserve"> </w:t>
      <w:tab/>
      <w:t xml:space="preserve">Strana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7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(celkem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7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  <w:b w:val="false"/>
    </w:rPr>
  </w:style>
  <w:style w:type="character" w:styleId="WW8Num41z2">
    <w:name w:val="WW8Num41z2"/>
    <w:qFormat/>
    <w:rPr>
      <w:rFonts w:ascii="Arial" w:hAnsi="Arial" w:eastAsia="Times New Roman" w:cs="Arial"/>
      <w:i w:val="false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9:00Z</dcterms:created>
  <dc:creator>admin</dc:creator>
  <dc:description/>
  <cp:keywords/>
  <dc:language>en-US</dc:language>
  <cp:lastModifiedBy>lenovo</cp:lastModifiedBy>
  <dcterms:modified xsi:type="dcterms:W3CDTF">2025-04-09T16:20:00Z</dcterms:modified>
  <cp:revision>61</cp:revision>
  <dc:subject/>
  <dc:title>OBCHODNÍ PODMÍNKY</dc:title>
</cp:coreProperties>
</file>