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V_SO.01.002 - Architektonic..._pol. č. 62 a 63: Ve VV je uvedená výška 1970-2100. V PD je uvedená výška dveří a zárubní 1970. Cena varianty 1970 a 2100 se liší, proto prosím o upřesnění, kterou variantu máme nacenit, aby cenová nabídka byla co nejadekvátnější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e požadavků a specifikace ve VV není možné najít odpovídající vinylové čtverce. Oslovili jsme spoustu dodavatelů, kteří nám potvrdili, že se takové vinylové čtverce nevyrábějí, pouze s jinou hmotností. Můžeme poprosit o doložení vzoru podlah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V_SO.01.004 - Zdravotechnic..._pol. č. 61: Z VV ani PD nejsou zřejmé rozměry a specifikace umyvadla i des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V_SO.01.004 - Zdravotechnic..._pol. č. 69: Kde se žlab nachází a jaké jsou přesné rozměry, zejména šířka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V_SO.01.004 - Zdravotechnic..._pol. č. 71: Prosím o specifikaci „příslušenství“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160"/>
        <w:ind w:left="360" w:hanging="0"/>
        <w:rPr/>
      </w:pPr>
      <w:r>
        <w:rPr/>
        <w:t>Prosím o další prodloužení termínu pro podání nabídky z důvodu nejas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34b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4b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34b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4b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4b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34b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34b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34b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34b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4b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4b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4b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4b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4b2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34b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34b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4b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34b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34b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34b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34b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b2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34b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b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34b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34b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34b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4b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34b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Stanislava Škovirová</dc:creator>
  <dc:description/>
  <dc:language>en-US</dc:language>
  <cp:lastModifiedBy>Stanislava Škovirová</cp:lastModifiedBy>
  <dcterms:modified xsi:type="dcterms:W3CDTF">2025-02-17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