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zy:</w:t>
      </w:r>
    </w:p>
    <w:p>
      <w:pPr>
        <w:pStyle w:val="ListParagraph"/>
        <w:numPr>
          <w:ilvl w:val="0"/>
          <w:numId w:val="1"/>
        </w:numPr>
        <w:rPr/>
      </w:pPr>
      <w:r>
        <w:rPr/>
        <w:t>Součásti dokumentace není vzduchotechnika. Mohu poprosit o doplnění PD?</w:t>
      </w:r>
    </w:p>
    <w:p>
      <w:pPr>
        <w:pStyle w:val="ListParagraph"/>
        <w:numPr>
          <w:ilvl w:val="0"/>
          <w:numId w:val="1"/>
        </w:numPr>
        <w:rPr/>
      </w:pPr>
      <w:r>
        <w:rPr/>
        <w:t>Prosím o doplnění výpisu truhlářských prvků, na který se odkazuje VV a specifikaci vnitřních dveří – dekor.</w:t>
      </w:r>
    </w:p>
    <w:p>
      <w:pPr>
        <w:pStyle w:val="Normal"/>
        <w:rPr/>
      </w:pPr>
      <w:r>
        <w:rPr/>
        <w:t>Vzhledem k neúplné zadávací dokumentaci prosím o prodloužení termínu pro podání nabídek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134b2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4b2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34b2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4b2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4b2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34b2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34b2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34b2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34b2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34b2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4b2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34b2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4b2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4b2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34b2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34b2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34b2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34b2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34b2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34b2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34b2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34b2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34b2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34b2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34b2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34b2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134b2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34b2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34b2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0</Words>
  <Characters>238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0:00Z</dcterms:created>
  <dc:creator>Stanislava Škovirová</dc:creator>
  <dc:description/>
  <dc:language>en-US</dc:language>
  <cp:lastModifiedBy>Stanislava Škovirová</cp:lastModifiedBy>
  <dcterms:modified xsi:type="dcterms:W3CDTF">2025-02-13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