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Oprava přechodu, MPP a zastávky BUS na ul. Lednická, Břeclav, Charvátská Nová Ves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Pohanka Vít</cp:lastModifiedBy>
  <dcterms:modified xsi:type="dcterms:W3CDTF">2025-01-08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