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sz w:val="36"/>
        </w:rPr>
      </w:pPr>
      <w:r>
        <w:rPr>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jc w:val="both"/>
        <w:rPr>
          <w:rFonts w:ascii="Arial" w:hAnsi="Arial" w:cs="Arial"/>
          <w:sz w:val="22"/>
          <w:szCs w:val="22"/>
        </w:rPr>
      </w:pPr>
      <w:r>
        <w:rPr>
          <w:rFonts w:cs="Arial" w:ascii="Arial" w:hAnsi="Arial"/>
          <w:sz w:val="22"/>
          <w:szCs w:val="22"/>
        </w:rPr>
        <w:t xml:space="preserve">na realizaci díla s názvem:  </w:t>
      </w:r>
      <w:r>
        <w:rPr>
          <w:rFonts w:cs="Arial" w:ascii="Arial" w:hAnsi="Arial"/>
          <w:b/>
          <w:sz w:val="22"/>
          <w:szCs w:val="22"/>
        </w:rPr>
        <w:t xml:space="preserve">„Břeclav - Lávka Včelínek a cyklostezky Včelínek II </w:t>
        <w:br/>
        <w:t xml:space="preserve">a Cyklosféra“                   </w:t>
      </w:r>
    </w:p>
    <w:p>
      <w:pPr>
        <w:pStyle w:val="Normal"/>
        <w:widowControl/>
        <w:tabs>
          <w:tab w:val="clear" w:pos="708"/>
          <w:tab w:val="left" w:pos="2820" w:leader="none"/>
        </w:tabs>
        <w:spacing w:lineRule="auto" w:line="276"/>
        <w:rPr>
          <w:rFonts w:ascii="Arial" w:hAnsi="Arial" w:cs="Arial"/>
          <w:b/>
          <w:b/>
          <w:sz w:val="22"/>
          <w:szCs w:val="22"/>
        </w:rPr>
      </w:pPr>
      <w:r>
        <w:rPr>
          <w:rFonts w:cs="Arial" w:ascii="Arial" w:hAnsi="Arial"/>
          <w:b/>
          <w:sz w:val="22"/>
          <w:szCs w:val="22"/>
        </w:rPr>
        <w:tab/>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spacing w:lineRule="auto" w:line="276"/>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ab/>
        <w:t>posta@breclav.eu</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spacing w:lineRule="auto" w:line="276"/>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 xml:space="preserve">DOPLNÍ </w:t>
      </w:r>
      <w:r>
        <w:rPr>
          <w:rFonts w:cs="Arial" w:ascii="Arial" w:hAnsi="Arial"/>
          <w:b/>
          <w:sz w:val="22"/>
          <w:szCs w:val="22"/>
          <w:highlight w:val="yellow"/>
        </w:rPr>
        <w:t>DODAVATEL</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highlight w:val="yellow"/>
        </w:rPr>
        <w:t>[DOPLNÍ DODAVATEL]</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DODAVATEL</w:t>
      </w:r>
      <w:r>
        <w:rPr>
          <w:rFonts w:cs="Arial" w:ascii="Arial" w:hAnsi="Arial"/>
          <w:sz w:val="22"/>
          <w:szCs w:val="22"/>
        </w:rPr>
        <w:t xml:space="preserve"> </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 xml:space="preserve">Oprávněný zástupce:            </w:t>
        <w:tab/>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společ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Tato Smlouva se uzavírá na základě veřejné zakázky s názvem </w:t>
      </w:r>
      <w:r>
        <w:rPr>
          <w:rFonts w:cs="Arial" w:ascii="Arial" w:hAnsi="Arial"/>
          <w:b/>
          <w:sz w:val="22"/>
          <w:szCs w:val="22"/>
        </w:rPr>
        <w:t>„</w:t>
      </w:r>
      <w:r>
        <w:rPr>
          <w:rFonts w:eastAsia="Calibri" w:cs="Arial" w:ascii="Arial" w:hAnsi="Arial"/>
          <w:b/>
          <w:color w:val="000000"/>
          <w:sz w:val="22"/>
          <w:szCs w:val="22"/>
          <w:lang w:eastAsia="en-US"/>
        </w:rPr>
        <w:t>Břeclav - Lávka Včelínek a cyklostezky Včelínek II a Cyklosféra“</w:t>
      </w:r>
      <w:r>
        <w:rPr>
          <w:rFonts w:cs="Arial" w:ascii="Arial" w:hAnsi="Arial"/>
          <w:sz w:val="22"/>
          <w:szCs w:val="22"/>
        </w:rPr>
        <w:t xml:space="preserve"> na základě nabídky Zhotovitele ze dne</w:t>
      </w:r>
      <w:r>
        <w:rPr>
          <w:rFonts w:cs="Arial" w:ascii="Arial" w:hAnsi="Arial"/>
          <w:sz w:val="22"/>
          <w:szCs w:val="22"/>
          <w:highlight w:val="yellow"/>
        </w:rPr>
        <w:t xml:space="preserve"> [DOPLNÍ DODAVATEL</w:t>
      </w:r>
      <w:r>
        <w:rPr>
          <w:rFonts w:cs="Arial" w:ascii="Arial" w:hAnsi="Arial"/>
          <w:sz w:val="22"/>
          <w:szCs w:val="22"/>
        </w:rPr>
        <w:t>] a v jejím rozsahu.</w:t>
      </w:r>
    </w:p>
    <w:p>
      <w:pPr>
        <w:pStyle w:val="List4"/>
        <w:numPr>
          <w:ilvl w:val="0"/>
          <w:numId w:val="3"/>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se zavazuje ke zhotovení díla pod názvem „</w:t>
      </w:r>
      <w:r>
        <w:rPr>
          <w:rFonts w:eastAsia="Calibri" w:cs="Arial" w:ascii="Arial" w:hAnsi="Arial"/>
          <w:b/>
          <w:color w:val="000000"/>
          <w:sz w:val="22"/>
          <w:szCs w:val="22"/>
          <w:lang w:eastAsia="en-US"/>
        </w:rPr>
        <w:t xml:space="preserve">Břeclav - Lávka Včelínek </w:t>
        <w:br/>
        <w:t>a cyklostezky Včelínek II a Cyklosféra</w:t>
      </w:r>
      <w:r>
        <w:rPr>
          <w:rFonts w:cs="Arial" w:ascii="Arial" w:hAnsi="Arial"/>
          <w:sz w:val="22"/>
          <w:szCs w:val="22"/>
        </w:rPr>
        <w:t>“ v rozsahu projektové dokumentace zpracované společností PIS PECHAL, s.r.o., Lidická 1876/42, Černá Pole, 602 00 Brno, IČO: 02365952 a Ing. Bořkem Zvědělíkem, Školní 1793/13, 690 03 Břeclav, IČO: 09130578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prací, montážních prací, včetně dodávek potřebných materiálů a zařízení nezbytných pro řádné dokončení Díla bez vad. </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Mimo všechny definované činností patří do zhotovení Díla uvedení všech povrchů dotčených realizací díla do původního stavu (komunikace, chodníky, zeleň, příkopy, propustky apod.).</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geodetické práce spočívající ve vytyčení objektů a zpracování GP pro vklad do KN.  </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výkazu výměr a dle požadavků Objednatele.</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ZkladntextIMP0"/>
        <w:spacing w:lineRule="auto" w:line="276"/>
        <w:ind w:left="567" w:hanging="0"/>
        <w:jc w:val="both"/>
        <w:rPr>
          <w:rFonts w:ascii="Arial" w:hAnsi="Arial" w:cs="Arial"/>
          <w:sz w:val="22"/>
          <w:szCs w:val="22"/>
        </w:rPr>
      </w:pPr>
      <w:r>
        <w:rPr>
          <w:rFonts w:cs="Arial" w:ascii="Arial" w:hAnsi="Arial"/>
          <w:sz w:val="22"/>
          <w:szCs w:val="22"/>
        </w:rPr>
        <w:t>Místo plnění se nachází na pozemcích parc. č. 6190, 6093, 6188 ,428/3, 428/43, 428/2, 428/42, 428/41, 3748/3, 4344/2, 453/3, 428/4, 428/51, 3758/1, 429/10 a 435/5 vše v k.ú. Břecla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předat kompletní Dílo do </w:t>
      </w:r>
      <w:r>
        <w:rPr>
          <w:rFonts w:cs="Arial" w:ascii="Arial" w:hAnsi="Arial"/>
          <w:b/>
          <w:sz w:val="22"/>
          <w:szCs w:val="22"/>
        </w:rPr>
        <w:t xml:space="preserve">150 dnů </w:t>
      </w:r>
      <w:r>
        <w:rPr>
          <w:rFonts w:cs="Arial" w:ascii="Arial" w:hAnsi="Arial"/>
          <w:sz w:val="22"/>
          <w:szCs w:val="22"/>
        </w:rPr>
        <w:t>ode dne zahájení realizace Díla</w:t>
      </w:r>
      <w:r>
        <w:rPr>
          <w:rFonts w:cs="Arial" w:ascii="Arial" w:hAnsi="Arial"/>
          <w:b/>
          <w:sz w:val="22"/>
          <w:szCs w:val="22"/>
        </w:rPr>
        <w:t>.</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rFonts w:ascii="Arial" w:hAnsi="Arial" w:cs="Arial"/>
          <w:sz w:val="22"/>
          <w:szCs w:val="22"/>
        </w:rPr>
      </w:pPr>
      <w:r>
        <w:rPr>
          <w:rFonts w:cs="Arial" w:ascii="Arial" w:hAnsi="Arial"/>
          <w:sz w:val="22"/>
          <w:szCs w:val="22"/>
        </w:rPr>
        <w:t xml:space="preserve">Předpokládaný termín zahájení je </w:t>
      </w:r>
      <w:r>
        <w:rPr>
          <w:rFonts w:cs="Arial" w:ascii="Arial" w:hAnsi="Arial"/>
          <w:b/>
          <w:sz w:val="22"/>
          <w:szCs w:val="22"/>
        </w:rPr>
        <w:t>březen 2025</w:t>
      </w:r>
      <w:r>
        <w:rPr>
          <w:rFonts w:cs="Arial" w:ascii="Arial" w:hAnsi="Arial"/>
          <w:sz w:val="22"/>
          <w:szCs w:val="22"/>
        </w:rPr>
        <w:t>.</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Staveniště pro provedení Díla předá Objednatel Zhotoviteli nejpozději do 30 kalendářních dnů ode dne písemné výzvy Objednatele dle této Smlouvy. Objednatel si vyhrazuje možnost posunutí termínu předání staveniště pro provedení Díla s ohledem na své provozní a organizační potřeby a Zhotoviteli z takového posunu termínu za žádných okolností nevyplývá právo na odstoupení od Smlouvy nebo účtování jakýchkoliv smluvních pokut, navýšení cen či náhrad škod.</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 xml:space="preserve">Objednatele, závazek dle této Smlouvy zaniká, pokud se Smluvní strany nedohodnou jinak. Smluvní strany provedou vyrovnání vzájemných práv a povinností podle zásad </w:t>
        <w:br/>
        <w:t>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33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965"/>
        <w:gridCol w:w="4369"/>
      </w:tblGrid>
      <w:tr>
        <w:trPr/>
        <w:tc>
          <w:tcPr>
            <w:tcW w:w="833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w:t>
            </w:r>
          </w:p>
        </w:tc>
      </w:tr>
      <w:tr>
        <w:trPr>
          <w:trHeight w:val="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 bez DPH</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1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 Kč včetně 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Cena Díla je stanovena na základě úplného a závazného položkového rozpočtu, který tvoří nedílnou součást této Smlouvy jako příloha č. 1. Položkový rozpočet je Zhotovitelem oceněný soupis prací dodávek a služeb, v němž jsou Zhotovitelem uvedeny jednotkové ceny u všech položek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Označení Zhotovitele bude doplněno o jméno a příjmení vystavitele faktury </w:t>
        <w:br/>
        <w:t>a jeho vlastnoruční podpis</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Registrační číslo projektu, pokud je faktura hrazena z více zdrojů, budou na faktuře uvedena všechna čísla projektů.</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sz w:val="22"/>
          <w:szCs w:val="22"/>
        </w:rPr>
      </w:pPr>
      <w:r>
        <w:rPr>
          <w:rFonts w:cs="Arial" w:ascii="Arial" w:hAnsi="Arial"/>
          <w:color w:val="auto"/>
          <w:sz w:val="22"/>
          <w:szCs w:val="22"/>
        </w:rPr>
        <w:t xml:space="preserve">Kontrolních dnů jsou povinni se zúčastnit zástupci Objednatele a zástupci Zhotovitele. Vedením Kontrolních dnů je pověřen Objednatel. O průběhu Kontrolních dní pořídí Objednatel zápis, který potvrdí svým podpisem všichni </w:t>
      </w:r>
      <w:r>
        <w:rPr>
          <w:rFonts w:cs="Arial" w:ascii="Arial" w:hAnsi="Arial"/>
          <w:sz w:val="22"/>
          <w:szCs w:val="22"/>
        </w:rPr>
        <w:t>zúčastnění.</w:t>
      </w:r>
    </w:p>
    <w:p>
      <w:pPr>
        <w:pStyle w:val="TextBody"/>
        <w:widowControl/>
        <w:snapToGrid w:val="false"/>
        <w:spacing w:lineRule="auto" w:line="276"/>
        <w:ind w:left="567" w:hanging="0"/>
        <w:jc w:val="both"/>
        <w:rPr>
          <w:rFonts w:ascii="Arial" w:hAnsi="Arial" w:cs="Arial"/>
          <w:sz w:val="22"/>
          <w:szCs w:val="22"/>
        </w:rPr>
      </w:pPr>
      <w:r>
        <w:rPr>
          <w:rFonts w:cs="Arial" w:ascii="Arial" w:hAnsi="Arial"/>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je povinen minimálně do 31.12.2035 poskytovat požadované informace </w:t>
        <w:br/>
        <w:t xml:space="preserve">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4 a odst. 15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nejméně 70 % (hmotnostních) nikoli nebezpečného stavebního </w:t>
        <w:br/>
        <w:t xml:space="preserve">a demoličního odpadu (s výjimkou v přírodě se vyskytujících materiálů uvedených </w:t>
        <w:br/>
        <w:t>v kategorii 17 05 04 na evropském seznamu odpadů stanoveném rozhodnutím Komise 2000/532/ES) vzniklého na staveništi bude určeno k opětovnému použití, recyklaci nebo jiným druhům materiálového využití.</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předat Objednateli zaměření skutečného provedení stavby, které bude odevzdáno v jednotném výměnném formátu digitální technické mapy v souladu s vyhláškou č. 393/2020 Sb., o digitální technické mapě kraje (dále jen „</w:t>
      </w:r>
      <w:r>
        <w:rPr>
          <w:rFonts w:cs="Arial" w:ascii="Arial" w:hAnsi="Arial"/>
          <w:b/>
          <w:sz w:val="22"/>
          <w:szCs w:val="22"/>
        </w:rPr>
        <w:t>DTM</w:t>
      </w:r>
      <w:r>
        <w:rPr>
          <w:rFonts w:cs="Arial" w:ascii="Arial" w:hAnsi="Arial"/>
          <w:sz w:val="22"/>
          <w:szCs w:val="22"/>
        </w:rPr>
        <w:t xml:space="preserve">“) </w:t>
        <w:br/>
        <w:t>a v rozsahu dat požadovaných Objednatelem uvedených jako součást Projektové dokumentace. Zhotovitel vloží data do informačního systému DTM a toto Objednateli doloží protokolem o úspěšném vložení.</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tabs>
          <w:tab w:val="clear" w:pos="708"/>
        </w:tabs>
        <w:spacing w:lineRule="auto" w:line="276"/>
        <w:ind w:left="1134" w:hanging="567"/>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odstranění vady opravou, je-li vada opravitelná,</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i za škodu způsobenou Objednateli osobami, které Zhotovitel </w:t>
        <w:br/>
        <w:t>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se pojistit proti škodám způsobeným jeho činností včetně možných škod způsobených osobami, jež Zhotovitel použil při realizaci Díla, a to minimálně </w:t>
        <w:br/>
        <w:t>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w:t>
        <w:br/>
        <w:t xml:space="preserve">od termínu předání a převzetí Díla k odstraňování vad uvedených v zápise o předání </w:t>
        <w:br/>
        <w:t xml:space="preserve">a převzetí Díla, ve výši 2.500 Kč za každou vadu, na jejichž odstraňování nenastoupil </w:t>
        <w:br/>
        <w:t xml:space="preserve">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w:t>
        <w:br/>
        <w:t>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7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w:t>
        <w:br/>
        <w:t>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znikne-li některé Smluvní straně dle této Smlouvy nárok na zaplacení smluvní pokuty, je tato Smluvní strana oprávněna tento nárok započíst proti pohledávce druhé Smluvní strany, kterou tato druhá Smluvní strana má vůči Smluvní straně mající nárok </w:t>
        <w:br/>
        <w:t>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Objednatelem.</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Příloha č. 1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V Břeclavi dne dle el. podpisu           </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 xml:space="preserve"> </w:t>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Břeclavi dne dle el. podpisu           </w:t>
        <w:tab/>
        <w:tab/>
        <w:tab/>
        <w:t xml:space="preserve">   _________________________</w:t>
        <w:tab/>
        <w:tab/>
        <w:tab/>
        <w:t xml:space="preserve">                                                              Bc. Svatopluk Pěček, starosta</w:t>
      </w:r>
    </w:p>
    <w:p>
      <w:pPr>
        <w:pStyle w:val="NormlnIMP0"/>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387" w:top="709"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550</Words>
  <Characters>38651</Characters>
  <CharactersWithSpaces>4511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5:00Z</dcterms:created>
  <dc:creator>Vlašic Roland JUDr.</dc:creator>
  <dc:description/>
  <dc:language>en-US</dc:language>
  <cp:lastModifiedBy>Vlašic Roland JUDr.</cp:lastModifiedBy>
  <cp:lastPrinted>2023-11-14T08:20:00Z</cp:lastPrinted>
  <dcterms:modified xsi:type="dcterms:W3CDTF">2024-11-1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