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 xml:space="preserve">Břeclav - Lávka Včelínek a cyklostezky Včelínek II a Cyklosféra“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zadávací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49</Words>
  <Characters>3242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Pohanka Vít</cp:lastModifiedBy>
  <dcterms:modified xsi:type="dcterms:W3CDTF">2024-11-11T1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