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ARAMETRY</w:t>
      </w:r>
    </w:p>
    <w:p>
      <w:pPr>
        <w:pStyle w:val="Normal"/>
        <w:rPr/>
      </w:pPr>
      <w:r>
        <w:rPr/>
        <w:t>Komunální vozidla do 3,5t s jednoramenným hákovým nosičem kontejnerů a nástave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r</w:t>
      </w:r>
      <w:bookmarkStart w:id="0" w:name="_GoBack"/>
      <w:bookmarkEnd w:id="0"/>
      <w:r>
        <w:rPr>
          <w:b w:val="false"/>
        </w:rPr>
        <w:t>ší vozidlo po celkové generální oprav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ヒラギノ角ゴ Pro W3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echnické parametry</w:t>
            </w:r>
          </w:p>
        </w:tc>
        <w:tc>
          <w:tcPr>
            <w:tcW w:w="2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ヒラギノ角ゴ Pro W3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zadavatelem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é účastníkem</w:t>
            </w:r>
          </w:p>
        </w:tc>
      </w:tr>
      <w:tr>
        <w:trPr/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tarší vozidlo po prokazatelné celkové generální opravě</w:t>
            </w:r>
          </w:p>
        </w:tc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mth od provedené celkové generální opravy</w:t>
            </w:r>
          </w:p>
        </w:tc>
        <w:tc>
          <w:tcPr>
            <w:tcW w:w="2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x. 250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 podpisem kupní smlouvy fyzická kontrola vozidla (motorické i nemotorické části) pracovníkem zadavatele</w:t>
            </w:r>
          </w:p>
        </w:tc>
        <w:tc>
          <w:tcPr>
            <w:tcW w:w="2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ヒラギノ角ゴ Pro W3"/>
                <w:b w:val="false"/>
                <w:b w:val="false"/>
                <w:bCs/>
                <w:color w:val="000000"/>
                <w:lang w:eastAsia="cs-CZ"/>
              </w:rPr>
            </w:pPr>
            <w:r>
              <w:rPr>
                <w:rFonts w:eastAsia="ヒラギノ角ゴ Pro W3" w:cs="Times New Roman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otor a převodovk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otor emisní norm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EURO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Výkon motoru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70 až 80 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Typ motoru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vznětov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Chlazení - kapalino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Převodovka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n.5 převodových stupňů pro jízdu vpřed a jeden převodový stupeň vzad; možnost přepnutí na 10 převodových stupňů vpřed a 2 převodové stupně vz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možnost redukce všech převodových stupňů do plazivého chodu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n 0,5 km/hod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4 x 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kustická výstraha při couvání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motnosti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Kategorie vozidl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N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Celková hmotnost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do 3,5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(řidičský průkaz skupiny B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Užitečné zatížení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ax. 2,5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Celková hmotnost soupravy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ax. 7,5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Rozměry vozidla (d x s x v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d - max. 5.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s - max. 1.7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v – 2.200 až 2.700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Rozvor kol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ax. 3.000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Rychlost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ax. 90km/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Hydraulické teleskopické tlumiče vpředu i vzad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řední samostatné zavěšení kol se šroubovými pružinami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Kotoučové brzdy (s vnitřním chlazením na všech kolech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rotiblokovací brzdový systém ABS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Závěsné zařízení na kouli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Sedmipólová el.zásuvka vzad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Objem nádrže na PHM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n. 70 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Universální pneumatiky (225/75 R16 C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abin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Sklopná, nekovová Space-Fram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očet přepravovaných oso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1 +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Barva oranžová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RAL 20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Sedadla výškově i směrově nastavitelná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Střešní rampa (pracovní světla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Pracovní osvětlení (na zadní straně kabiny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Oranžový maják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Ovládání nástaveb z kabiny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Universální hydraulika pro provoz nástaveb na letní i zimní údrž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(universální 3-okruhová hydraulika s výkonem min. 80l/min. a max. tlakem 20 bar pro současné připojení předních i zadních nástaveb současně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Čelní rychloupínací deska SWV 50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Bezpečnostní paket (autolékárnička, tažné lano, náhradní žárovky, výstražný trojúhelník, klíč na kola, zvedací zařízení, zakládací klín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loubový nosič (nový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Jednoramenný kloubový nosič kontejnerů - výko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n. 2,5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Výška háku se zajišťovací západko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9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Rozteč podélníků kontejnerového rámu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1.060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Délka kontejnerů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n. 2.5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ax. 2.800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9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15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9:00Z</dcterms:created>
  <dc:creator>Osička Karel Ing. MBA</dc:creator>
  <dc:description/>
  <dc:language>en-US</dc:language>
  <cp:lastModifiedBy>Vlašic Roland JUDr.</cp:lastModifiedBy>
  <dcterms:modified xsi:type="dcterms:W3CDTF">2024-10-0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