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souladu se zásadami společensky odpovědného veřejného zadávání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Kino Koruna – AV technika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IMP"/>
        <w:spacing w:lineRule="auto" w:line="240"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 zajistím: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;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eastAsia="x-none" w:bidi="ar-SA"/>
        </w:rPr>
        <w:t>;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 xml:space="preserve"> 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226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Vlašic Roland JUDr.</dc:creator>
  <dc:description/>
  <dc:language>en-US</dc:language>
  <cp:lastModifiedBy>Vlašic Roland JUDr.</cp:lastModifiedBy>
  <dcterms:modified xsi:type="dcterms:W3CDTF">2024-09-03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