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Služby datových okruhů na vrstvách L1, L2 a konektivita do sítě internet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áměstí T. G. Masaryka 42/3, 690 81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c. Josef Hlavňovský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 519 311 418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josef.hlavnovsky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služby datových okruhů na vrstvách L1, L2 – viz příloha č. 4 za dobu poskytování v délce 48 měsíců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službu konektivity do sítě internet (1/1 Gbps) za dobu poskytování v délce 48 měsíců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za všechny požadované služby za dobu poskytování v délce 48 měsíců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8:00Z</dcterms:created>
  <dc:creator>Vlašic Roland JUDr.</dc:creator>
  <dc:description/>
  <cp:keywords/>
  <dc:language>en-US</dc:language>
  <cp:lastModifiedBy>Hlavňovský Josef Bc.</cp:lastModifiedBy>
  <dcterms:modified xsi:type="dcterms:W3CDTF">2019-12-09T15:43:00Z</dcterms:modified>
  <cp:revision>9</cp:revision>
  <dc:subject/>
  <dc:title/>
</cp:coreProperties>
</file>