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Tiskové služby formou pronájmu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54</Words>
  <Characters>2680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08-14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