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Normal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 xml:space="preserve">v rámci veřejné zakázky malého rozsahu na služby zadávané dle článku 4 směrnice Rady města Břeclavi č. 15/2021, pod názvem </w:t>
      </w:r>
    </w:p>
    <w:p>
      <w:pPr>
        <w:pStyle w:val="Default"/>
        <w:spacing w:lineRule="auto" w:line="276" w:before="0" w:after="120"/>
        <w:jc w:val="both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bookmarkStart w:id="0" w:name="_GoBack"/>
      <w:r>
        <w:rPr>
          <w:rFonts w:eastAsia="Calibri"/>
          <w:b/>
          <w:color w:val="004F4F"/>
          <w:sz w:val="28"/>
          <w:szCs w:val="28"/>
        </w:rPr>
        <w:t>Poskytování služeb souvisejících s přípravou veřejné zakázky na výběr poskytovatele energetických služeb se zaručenou úsporou</w:t>
      </w:r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 veřejné zakázce malého rozsahu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4-06-19T1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