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o neexistenci střetu zájmů</w:t>
      </w:r>
    </w:p>
    <w:p>
      <w:pPr>
        <w:pStyle w:val="Normal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 xml:space="preserve">v rámci veřejné zakázky malého rozsahu na služby zadávané dle článku 4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Místní energetická koncepce pro město Břeclav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</w:t>
      </w:r>
      <w:r>
        <w:rPr>
          <w:rFonts w:cs="FK Grotesk Medium" w:ascii="Arial" w:hAnsi="Arial"/>
          <w:color w:val="000000" w:themeColor="text1"/>
          <w:lang w:eastAsia="x-none"/>
        </w:rPr>
        <w:t xml:space="preserve"> neexistenci střetu zájmů.</w:t>
      </w:r>
    </w:p>
    <w:p>
      <w:pPr>
        <w:pStyle w:val="ZkladntextIMP"/>
        <w:spacing w:before="0" w:after="12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Já, níže podepsaný</w:t>
      </w: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x-none"/>
        </w:rPr>
        <w:t>,</w:t>
      </w: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 jako osoba oprávněná jednat jménem dodavatele prohlašuji, ž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 w:val="false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dodavatel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 w:val="false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 xml:space="preserve">žádný z poddodavatelů, prostřednictvím kterého prokazoval splnění kvalifikace,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0:00Z</dcterms:created>
  <dc:creator>Vlašic Roland JUDr.</dc:creator>
  <dc:description/>
  <dc:language>en-US</dc:language>
  <cp:lastModifiedBy>Vlašic Roland JUDr.</cp:lastModifiedBy>
  <dcterms:modified xsi:type="dcterms:W3CDTF">2024-06-19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