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FK Grotesk Medium" w:eastAsiaTheme="minorHAnsi"/>
          <w:b/>
          <w:b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b/>
          <w:color w:val="000000" w:themeColor="text1"/>
          <w:sz w:val="22"/>
          <w:szCs w:val="22"/>
          <w:lang w:eastAsia="en-US"/>
        </w:rPr>
        <w:t>Podrobná specifikace předmětu veřejné zakázky</w:t>
      </w:r>
    </w:p>
    <w:p>
      <w:pPr>
        <w:pStyle w:val="Normal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Předmětem plnění veřejné zakázky je vypracování místní energetické koncepce (dále jen „</w:t>
      </w:r>
      <w:r>
        <w:rPr>
          <w:rFonts w:eastAsia="Calibri" w:cs="FK Grotesk Medium" w:ascii="Arial" w:hAnsi="Arial" w:eastAsiaTheme="minorHAnsi"/>
          <w:b/>
          <w:color w:val="000000" w:themeColor="text1"/>
          <w:sz w:val="22"/>
          <w:szCs w:val="22"/>
          <w:lang w:eastAsia="en-US"/>
        </w:rPr>
        <w:t>MEK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“) dle podmínek dotace EFEKT MEK (zpracování místní energetické koncepce) aktuální výzvy ke dni zpracování MEK</w:t>
      </w:r>
      <w:bookmarkStart w:id="0" w:name="_GoBack"/>
      <w:bookmarkEnd w:id="0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MEK bude primárně využita pro zmapování energetické situace zadavatele </w:t>
        <w:br/>
        <w:t>a určení budoucích priorit opatření vedoucí k energetickým úsporám, využití potenciálu obnovitelných zdrojů a nízkoemisních zdrojů elektrické a tepelné energie a jejích efektivního využití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Výsledkem bude místní energetická koncepce zpracovaná jako dokument o hospodaření energií, v němž jsou uvedeny hlavní východiska a cíle dle podmínek dotace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Dále se bude MEK zabývat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Technické řešení příležitostí spolupráce města Břeclav/TeploBřeclav a společností Racio a Fosfa včetně vyhodnocení ekonomických aspektů – rozsahu investičních nákladů, možností financová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Podpora CZT v možnostech využití alternativních zdrojů za účelem výroby a dodávky tepl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Alternativní zdroj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Bioplynové stani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Geotermální vrt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Spalov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Využít principů a návrhu EK JmK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MEK bude vypracována v minimálním rozsahu a detailu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obecná část, zabezpečení města z hlediska dodávek energií </w:t>
      </w:r>
    </w:p>
    <w:p>
      <w:pPr>
        <w:pStyle w:val="Normal"/>
        <w:numPr>
          <w:ilvl w:val="0"/>
          <w:numId w:val="2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významné energetické zdroje (vč významných podniků obce, např. Areál bývalého cukrovaru, Racio, Hájova (SCP) a Fosfa), vývoj ceny energií vůči ceně paliva (teplo a elektřina) vs. (zemní plyn a uhlí)</w:t>
      </w:r>
    </w:p>
    <w:p>
      <w:pPr>
        <w:pStyle w:val="Normal"/>
        <w:numPr>
          <w:ilvl w:val="0"/>
          <w:numId w:val="2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budoucnost energetických vstupů a růst jejich cen (uhlí, plyn, elektřina, biopaliva, alternativní zdroje) ve vztahu k dodávkám tepla a elektrické energie (např. teplárna - CZT)</w:t>
      </w:r>
    </w:p>
    <w:p>
      <w:pPr>
        <w:pStyle w:val="Normal"/>
        <w:numPr>
          <w:ilvl w:val="0"/>
          <w:numId w:val="2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ostatní zdroje tepla v regionu z pohledu výkonu, emisí </w:t>
      </w:r>
    </w:p>
    <w:p>
      <w:pPr>
        <w:pStyle w:val="Normal"/>
        <w:numPr>
          <w:ilvl w:val="0"/>
          <w:numId w:val="2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bookmarkStart w:id="1" w:name="_Hlk527724271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trendy spotřeb</w:t>
      </w:r>
      <w:bookmarkEnd w:id="1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 plynu, elektrické energie a vody</w:t>
      </w:r>
    </w:p>
    <w:p>
      <w:pPr>
        <w:pStyle w:val="Normal"/>
        <w:numPr>
          <w:ilvl w:val="0"/>
          <w:numId w:val="2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možnosti a návrhy zachycování a využívání dešťové vody s ohledem na využití (technické služby, závlaha a další)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udržení a rozvoj CZT</w:t>
      </w:r>
    </w:p>
    <w:p>
      <w:pPr>
        <w:pStyle w:val="Normal"/>
        <w:numPr>
          <w:ilvl w:val="0"/>
          <w:numId w:val="3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bookmarkStart w:id="2" w:name="_Hlk527651606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optimalizace výkonu zdroje tepla dle prognózy vývoje spotřeby tepla </w:t>
      </w:r>
    </w:p>
    <w:p>
      <w:pPr>
        <w:pStyle w:val="Normal"/>
        <w:numPr>
          <w:ilvl w:val="0"/>
          <w:numId w:val="3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zajištění stabilní dodávky tepla, udržitelná cena tepla</w:t>
      </w:r>
    </w:p>
    <w:p>
      <w:pPr>
        <w:pStyle w:val="Normal"/>
        <w:numPr>
          <w:ilvl w:val="0"/>
          <w:numId w:val="3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analýza primárních a sekundárních rozvodů tepla, životnost, přehled investic (uskutečněné, plánované)</w:t>
      </w:r>
    </w:p>
    <w:p>
      <w:pPr>
        <w:pStyle w:val="Normal"/>
        <w:numPr>
          <w:ilvl w:val="0"/>
          <w:numId w:val="3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stav výměníkových stanic a odběrných míst</w:t>
      </w:r>
    </w:p>
    <w:p>
      <w:pPr>
        <w:pStyle w:val="Normal"/>
        <w:numPr>
          <w:ilvl w:val="0"/>
          <w:numId w:val="3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modernizace rozvodů CZT (snižování ztrát vedením)</w:t>
      </w:r>
    </w:p>
    <w:p>
      <w:pPr>
        <w:pStyle w:val="Normal"/>
        <w:numPr>
          <w:ilvl w:val="0"/>
          <w:numId w:val="3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využití odpadů a jeho plánovaný podíl na dodávkách tepla do r. 2040, dopad na cenu tepla pro konečné spotřebitele + environmentální hledisko, emise, imise</w:t>
      </w:r>
    </w:p>
    <w:p>
      <w:pPr>
        <w:pStyle w:val="Normal"/>
        <w:numPr>
          <w:ilvl w:val="0"/>
          <w:numId w:val="3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bookmarkStart w:id="3" w:name="_Hlk527651606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využití odpadního tepla a výkonových rezerv významných podniků v soustavě CZT</w:t>
      </w:r>
      <w:bookmarkEnd w:id="3"/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úspory energií, dopady nových zákonů a nařízení, ovlivnění životního prostředí</w:t>
      </w:r>
    </w:p>
    <w:p>
      <w:pPr>
        <w:pStyle w:val="Normal"/>
        <w:numPr>
          <w:ilvl w:val="0"/>
          <w:numId w:val="4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podpora energeticky úsporných opatření na objektech prováděných ze strany odběratelů a města (v oblastech – teplo, elektrická energie, plyn, voda)</w:t>
      </w:r>
    </w:p>
    <w:p>
      <w:pPr>
        <w:pStyle w:val="Normal"/>
        <w:numPr>
          <w:ilvl w:val="0"/>
          <w:numId w:val="4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soulad s aktualizací ÚEK Jihomoravského kraje</w:t>
      </w:r>
    </w:p>
    <w:p>
      <w:pPr>
        <w:pStyle w:val="Normal"/>
        <w:numPr>
          <w:ilvl w:val="0"/>
          <w:numId w:val="4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úsporná opatření města z pohledu využití moderních technologií </w:t>
      </w:r>
    </w:p>
    <w:p>
      <w:pPr>
        <w:pStyle w:val="Normal"/>
        <w:numPr>
          <w:ilvl w:val="0"/>
          <w:numId w:val="4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téma dopravy, elektromobilita ve městě včetně návrhu umístění nabíjecích bodů ve vazbě na pozemky ve vlastnictví města, vzorové druhy nabíjecích stanic, posouzení vazby na omezení ze strany distributora elektrické energie</w:t>
      </w:r>
    </w:p>
    <w:p>
      <w:pPr>
        <w:pStyle w:val="Normal"/>
        <w:numPr>
          <w:ilvl w:val="0"/>
          <w:numId w:val="4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téma geotermální energetiky a větrné energetiky, využití odpadního tepla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akční plán na období 2025–2030</w:t>
      </w:r>
    </w:p>
    <w:p>
      <w:pPr>
        <w:pStyle w:val="Normal"/>
        <w:numPr>
          <w:ilvl w:val="0"/>
          <w:numId w:val="4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návaznost na Strategický plán rozvoje města</w:t>
      </w:r>
    </w:p>
    <w:p>
      <w:pPr>
        <w:pStyle w:val="Normal"/>
        <w:numPr>
          <w:ilvl w:val="0"/>
          <w:numId w:val="4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energetický management, monitoring spotřeb, zhodnocení současného stavu energetického managementu, případný návrh na zlepšení </w:t>
      </w:r>
    </w:p>
    <w:p>
      <w:pPr>
        <w:pStyle w:val="Normal"/>
        <w:numPr>
          <w:ilvl w:val="0"/>
          <w:numId w:val="4"/>
        </w:numPr>
        <w:ind w:left="1440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plán investic – energeticky úsporná opatření (technicky i ekonomicky proveditelná)</w:t>
      </w:r>
    </w:p>
    <w:p>
      <w:pPr>
        <w:pStyle w:val="Normal"/>
        <w:numPr>
          <w:ilvl w:val="0"/>
          <w:numId w:val="4"/>
        </w:numPr>
        <w:spacing w:before="0" w:after="0"/>
        <w:ind w:left="1440" w:hanging="357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možnosti financování úsporných opatření (EPC, dotace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MEK bude kromě minimálního rozsahu splňovat dále veškeré podmínky pro zpracování MEK dle aktuální výzvy dotace. 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V průběhu zpracovávání díla je dodavatel povinen: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0" w:after="120"/>
        <w:ind w:left="357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a) </w:t>
      </w:r>
      <w:bookmarkStart w:id="4" w:name="_Hlk527627924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Vytvořit ve spolupráci se zadavatelem tzv. pracovní skupinu (výbor), o max. počtu 10 osob, kde budou zástupci zadavatele, dodavatele a významných dodavatelů energií a vody ve městě Břeclav a jeho místních částech. V rámci pracovní skupiny v průběhu rozpracovanosti MEK, minimálně po ukončení jednotlivých fází – analytická část, návrhová část, budou probíhat konzultace, popř. veřejné projednání koncepce. Zadavatel předpokládá minimálně pět takových osobních setkání v průběhu zpracování koncepce. Z každého setkání bude vytvořen zápis.</w:t>
      </w:r>
      <w:bookmarkEnd w:id="4"/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0" w:after="120"/>
        <w:ind w:left="357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b) Podávat zadavateli průběžné zprávy popisující a dokládající jednotlivé etapy řešení včetně průběhu financování vztaženého k jednotlivým etapám, a to dle požadavků zadavatele.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0" w:after="120"/>
        <w:ind w:left="357" w:hanging="357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c) Předložit zadavateli stručné shrnutí prezentující dílo, ve zkrácené podobě, dosažené výsledky, a to dle požadavků zadavatele.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0" w:after="120"/>
        <w:ind w:left="357" w:hanging="357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d) Vypořádat a zapracovat připomínky zadavatele.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0" w:after="120"/>
        <w:ind w:left="357" w:hanging="357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e) Realizovat konzultace tzv. pracovních skupin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0" w:after="120"/>
        <w:ind w:left="357" w:hanging="357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f) Poskytovat relevantní informace a spolupracovat na prezentaci výsledků veřejnosti.</w:t>
      </w:r>
    </w:p>
    <w:p>
      <w:pPr>
        <w:pStyle w:val="Normal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Zadavatel nespecifikuje další cíle nad rámec požadavků v citovaných právních předpisech.</w:t>
      </w:r>
    </w:p>
    <w:p>
      <w:pPr>
        <w:pStyle w:val="Normal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Jako podklad pro zpracování bude poskytnut energetický audit města, faktury nebo přehledy za energie minimálně za předchozí 2 roky. Dále projektové dokumentace, průkazy energetické náročnosti budov, energetické audity, energetické posudky a revizní zprávy (budou-li k dispozici)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Zadavatel umožní dodavateli podrobný průzkum energetického hospodářství zadavatele, jakož i přístup na auditovaná místa kdykoliv po předchozí dohodě se zadavatelem. </w:t>
      </w:r>
    </w:p>
    <w:p>
      <w:pPr>
        <w:pStyle w:val="Normal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 xml:space="preserve">Zadavatel poskytne seznam kontaktů na jednotlivé části energetického hospodářství, včetně poskytnutí nezbytné součinnosti dodavateli. </w:t>
      </w:r>
    </w:p>
    <w:p>
      <w:pPr>
        <w:pStyle w:val="Normal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Zadavatel požaduje předat MEK elektronicky ve formátu .doc a .pdf. Dále v tištěné podobě v počtu 3 výtisků.</w:t>
      </w:r>
    </w:p>
    <w:p>
      <w:pPr>
        <w:pStyle w:val="ListParagraph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en-US"/>
        </w:rPr>
        <w:t>MEK bude před dokončením předán zadavateli, který bude mít 21 kalendářních dní na vyjádření se k němu. Pokud do této doby nevznese připomínky, má se za to, že s MEK souhlasí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27e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7e9e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93</Words>
  <Characters>4684</Characters>
  <CharactersWithSpaces>54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6:00Z</dcterms:created>
  <dc:creator>Vlašic Roland JUDr.</dc:creator>
  <dc:description/>
  <dc:language>en-US</dc:language>
  <cp:lastModifiedBy>Vlašic Roland JUDr.</cp:lastModifiedBy>
  <dcterms:modified xsi:type="dcterms:W3CDTF">2024-06-19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