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Poštorná - ul. Osvobození, Havlíčkova, oprava chodníků po NN – SO 101 – Chodník na ulici Komenského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  <w:bookmarkStart w:id="0" w:name="_GoBack"/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Michalicová Ingrid</cp:lastModifiedBy>
  <dcterms:modified xsi:type="dcterms:W3CDTF">2024-06-03T1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