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Poštorná – ul. Osvobození, Havlíčkova, oprava chodníků po NN – SO 101 chodník na ulici Komenského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62</Words>
  <Characters>213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Michalicová Ingrid</cp:lastModifiedBy>
  <dcterms:modified xsi:type="dcterms:W3CDTF">2024-06-03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