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tavební práce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 - ul. Jaselská, Družstevní, chodník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51</Words>
  <Characters>2662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Michalicová Ingrid</cp:lastModifiedBy>
  <dcterms:modified xsi:type="dcterms:W3CDTF">2024-02-29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