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PECIFIKACE HOROLEZECKÉ STĚN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efabrikovaná horolezecká stěna složená z panelů - desek z 18 mm březové překližky, osazena lezeckými chyty. Každá deska má na zadní straně rám a celková hloubka jedné desky je 36mm včetně dřevěného rámu. Na každé desce je 20 otvorů pro lezecké chyty. 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Všechny komponenty musí být certifikovány dle ČSN EN 12572-2:2017 Umělé lezecké stěny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eznam jednotlivých komponentů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8 x obdélníková deska  (rozměry jedné desky jsou šířka 78 cm x výška 118 cm x hloubka 3,6 cm). Každá deska má 20 otvorů pro uchycení chytů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ada 60 lezeckých chytů </w:t>
      </w:r>
    </w:p>
    <w:p>
      <w:pPr>
        <w:pStyle w:val="Normal"/>
        <w:rPr>
          <w:lang w:val="cs-CZ"/>
        </w:rPr>
      </w:pPr>
      <w:r>
        <w:rPr>
          <w:lang w:val="cs-CZ"/>
        </w:rPr>
        <w:t>Kompletní příslušenství pro instalaci jak lezeckých desek na zeď, tak lezeckých chytů na des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Lezecké desky , rozměr 118 * 78 c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 xml:space="preserve">Lezecké chyty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Šrouby M10 s válcovou hlavou pro instalaci lezeckých chytů, vnitřní šestihran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Vruty 120 * 80 m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Hmoždinky 10 * 80 m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čet komponentů viz technický výkre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echnický výkres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drawing>
          <wp:inline distT="0" distB="0" distL="0" distR="0">
            <wp:extent cx="5943600" cy="4263390"/>
            <wp:effectExtent l="0" t="0" r="0" b="0"/>
            <wp:docPr id="1" name="Picture 1" descr="A white and orange pattern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white and orange pattern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DOPADOVÁ MATRACE</w:t>
      </w:r>
    </w:p>
    <w:p>
      <w:pPr>
        <w:pStyle w:val="Normal"/>
        <w:rPr>
          <w:lang w:val="cs-CZ"/>
        </w:rPr>
      </w:pPr>
      <w:r>
        <w:rPr>
          <w:lang w:val="cs-CZ"/>
        </w:rPr>
        <w:t>Dopadové matrace Je doplňkem dětských interiérových lezeckých stěn.</w:t>
      </w:r>
    </w:p>
    <w:p>
      <w:pPr>
        <w:pStyle w:val="Normal"/>
        <w:rPr>
          <w:lang w:val="cs-CZ"/>
        </w:rPr>
      </w:pPr>
      <w:r>
        <w:rPr>
          <w:lang w:val="cs-CZ"/>
        </w:rPr>
        <w:t>Jejich účelem je zabránit poranění dítěte v případě dopadu na zem během lezení na lezecké stěně. Maximální pádová výška pro tyto matrace je vzhledem k výšce navržené horolezecké stěně 136 cm. Dopadové matrace je určena pro vnitřní prostory, tlumící účinek protipádu musí být ověřen dle ČSN EN 1177: 2018 a splňovat požadavky ČSN EN 1176-1 ed.2: 2018.</w:t>
      </w:r>
    </w:p>
    <w:p>
      <w:pPr>
        <w:pStyle w:val="Normal"/>
        <w:rPr>
          <w:lang w:val="cs-CZ"/>
        </w:rPr>
      </w:pPr>
      <w:r>
        <w:rPr>
          <w:lang w:val="cs-CZ"/>
        </w:rPr>
        <w:t>1x dopadová matrace rozměr 612 * 154 cm, (4 dílná) </w:t>
      </w:r>
    </w:p>
    <w:p>
      <w:pPr>
        <w:pStyle w:val="Normal"/>
        <w:rPr>
          <w:lang w:val="cs-CZ"/>
        </w:rPr>
      </w:pPr>
      <w:r>
        <w:rPr>
          <w:lang w:val="cs-CZ"/>
        </w:rPr>
        <w:t>Rozměr jedné matrace: D 780 mm x Š 780 mm x V 72 mm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Rozměry matrací pro individuální instalace pro dětské lezecké stěny se řídí požadavky čl. 4.2.8.2 ČSN EN 1176-1 ed.2: 2018</w:t>
      </w:r>
    </w:p>
    <w:p>
      <w:pPr>
        <w:pStyle w:val="Normal"/>
        <w:rPr>
          <w:lang w:val="cs-CZ"/>
        </w:rPr>
      </w:pPr>
      <w:r>
        <w:rPr>
          <w:lang w:val="cs-CZ"/>
        </w:rPr>
        <w:t>Věková kategorie: od 2–14 let</w:t>
      </w:r>
    </w:p>
    <w:p>
      <w:pPr>
        <w:pStyle w:val="Normal"/>
        <w:rPr>
          <w:lang w:val="cs-CZ"/>
        </w:rPr>
      </w:pPr>
      <w:r>
        <w:rPr>
          <w:lang w:val="cs-CZ"/>
        </w:rPr>
        <w:t>Matrace se dají jednoduše rozdělat rozpojením suchých zipů, dají se na sebe vyskládat nebo opřít o stěnu. Jednotlivé matrace lze dále využívat jako samostatné herní prvky nebo na sportovní cvičení či dětskou jógu … Dají se jednoduše umýt a dokonce lze obal po vyjmutí výplně vyprat. Na spodní straně mají protiskluzovou úpravou. </w:t>
      </w:r>
    </w:p>
    <w:p>
      <w:pPr>
        <w:pStyle w:val="Normal"/>
        <w:rPr>
          <w:lang w:val="cs-CZ"/>
        </w:rPr>
      </w:pPr>
      <w:r>
        <w:rPr>
          <w:lang w:val="cs-CZ"/>
        </w:rPr>
        <w:t>Formát dopadových matrací zohledňuje velikost stěny, požadavky normy na bezpečnou dopadovou plochu a maximální výšku tzv. “kritického” pádu, který je v tomto případě 1,59 metru </w:t>
      </w:r>
    </w:p>
    <w:p>
      <w:pPr>
        <w:pStyle w:val="Normal"/>
        <w:rPr>
          <w:lang w:val="cs-CZ"/>
        </w:rPr>
      </w:pPr>
      <w:r>
        <w:rPr>
          <w:lang w:val="cs-CZ"/>
        </w:rPr>
        <w:t>Dno je z protiskluzové látky 100% PES, neobsahuje ftaláty. Vrchní plášť je velmi</w:t>
      </w:r>
    </w:p>
    <w:p>
      <w:pPr>
        <w:pStyle w:val="Normal"/>
        <w:rPr>
          <w:lang w:val="cs-CZ"/>
        </w:rPr>
      </w:pPr>
      <w:r>
        <w:rPr>
          <w:lang w:val="cs-CZ"/>
        </w:rPr>
        <w:t>kvalitní, vysoce odolná proti znečištění, prach odpudivá tkanina. Výplň je z rekonstituované</w:t>
      </w:r>
    </w:p>
    <w:p>
      <w:pPr>
        <w:pStyle w:val="Normal"/>
        <w:rPr>
          <w:lang w:val="cs-CZ"/>
        </w:rPr>
      </w:pPr>
      <w:r>
        <w:rPr>
          <w:lang w:val="cs-CZ"/>
        </w:rPr>
        <w:t>polyuretanové pěny a lze ji za pomoci zipu vyjmout pro případ praní. Všechny použité</w:t>
      </w:r>
    </w:p>
    <w:p>
      <w:pPr>
        <w:pStyle w:val="Normal"/>
        <w:rPr>
          <w:lang w:val="cs-CZ"/>
        </w:rPr>
      </w:pPr>
      <w:r>
        <w:rPr>
          <w:lang w:val="cs-CZ"/>
        </w:rPr>
        <w:t>materiály jsou zdravotně nezávadné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60"/>
        <w:rPr>
          <w:lang w:val="cs-CZ"/>
        </w:rPr>
      </w:pPr>
      <w:r>
        <w:rPr/>
        <w:drawing>
          <wp:inline distT="0" distB="0" distL="0" distR="0">
            <wp:extent cx="5943600" cy="4110990"/>
            <wp:effectExtent l="0" t="0" r="0" b="0"/>
            <wp:docPr id="2" name="Image2" descr="A group of kids climbing on a wal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group of kids climbing on a wal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60</Words>
  <Characters>2054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28:00Z</dcterms:created>
  <dc:creator>Helena Straková</dc:creator>
  <dc:description/>
  <dc:language>en-US</dc:language>
  <cp:lastModifiedBy>Helena Straková</cp:lastModifiedBy>
  <dcterms:modified xsi:type="dcterms:W3CDTF">2024-01-24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