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ěření skutečného provedení stavby bude odevzdáno: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v jednotném výměnném formátu digitální technické mapy v souladu s vyhláškou č. 393/2020 Sb. o digitální technické mapě kraje (dále jen DTM); dodavatel vloží do informačního systému DTM a toto zadavateli doloží protokolem o úspěšném vložení;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 xml:space="preserve">ve formátu shp, popř. dwg, popř. dgn v polohové přesnosti DTM; bodové/liniové/polygonové vrstvy budou obsahovat vše odevzdané do DTM a nad rámec následující: </w:t>
      </w:r>
    </w:p>
    <w:p>
      <w:pPr>
        <w:pStyle w:val="ListParagraph"/>
        <w:numPr>
          <w:ilvl w:val="1"/>
          <w:numId w:val="1"/>
        </w:numPr>
        <w:spacing w:before="0" w:after="0"/>
        <w:ind w:left="850" w:hanging="425"/>
        <w:contextualSpacing/>
        <w:rPr/>
      </w:pPr>
      <w:r>
        <w:rPr/>
        <w:t>komunikac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jednosměrná/obousměrná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název ulice</w:t>
      </w:r>
    </w:p>
    <w:p>
      <w:pPr>
        <w:pStyle w:val="ListParagraph"/>
        <w:numPr>
          <w:ilvl w:val="0"/>
          <w:numId w:val="2"/>
        </w:numPr>
        <w:spacing w:before="0" w:after="0"/>
        <w:ind w:left="1135" w:hanging="284"/>
        <w:contextualSpacing/>
        <w:rPr/>
      </w:pPr>
      <w:r>
        <w:rPr/>
        <w:t>stav (1-5: 1 nová až 5 k úplné rekonstrukci)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svislé dopravní značení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ulic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očet značek na sloupku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. DZ1 (dle přílohy č. 1 k vyhlášce č. 294/2015 Sb.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. DZ2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. DZ3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. DZ4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stav (1-5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umístěn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vodorovné dopravní značení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. DZ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Stav (1-5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umístěn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světelná signalizac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 xml:space="preserve">typ 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stav (1-5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umístěn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kamera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yp kamery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umístěn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parkomat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zóna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latba kartou (ano/ne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umístěn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trávník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zaset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strom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axon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vitalita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růměr kmen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nasazení kmen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ulic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zasazen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keř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zasazen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záhon květů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zasazen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živý plot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zasazen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mobiliář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yp (inf. stojan, lavička, zast. MHD, odpadkový koš, stojan na kola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ulic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montáže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veřejné osvětlení – světelné místo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íslo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ulic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instalace sloupu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instalace svítidla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yp svítidla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yp zdroj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výška sloupu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materiál sloupu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výložník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očet svítidel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výkon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atice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veřejné osvětlení – kabel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. rozvodného místa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yp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élka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jisticí větev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instalace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veřejné osvětlení rozpojovací skříň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. rozvodného místa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. rozpojovací skříně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rok montáž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konstr. provedení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řívodní vedení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jmenovitý proud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řístr. Výzbroj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instalace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veřejné osvětlení – rozvodné místo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íslo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EAN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EAN krátký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č. elektroměru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instalac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říkon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hl. jistič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očet vývodů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očet sloupů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očet svítidel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očet jisticích skříní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élka kabeláž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ruh kabeláž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instalace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kanalizace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yp (přípojka/řad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materiál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růměr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kanalizace – objekt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yp (šoupě, …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parametry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dětské hřiště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bookmarkStart w:id="0" w:name="_GoBack"/>
      <w:bookmarkEnd w:id="0"/>
      <w:r>
        <w:rPr/>
        <w:t>název hřiště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yp prvku (houpačka, hrazda, pískoviště, kolotoč, multifunkční, hrazda, prolézačka, …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echnický stav (výborný, dobrý, špatný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pořízení</w:t>
      </w:r>
    </w:p>
    <w:p>
      <w:pPr>
        <w:pStyle w:val="ListParagraph"/>
        <w:numPr>
          <w:ilvl w:val="1"/>
          <w:numId w:val="1"/>
        </w:numPr>
        <w:ind w:left="851" w:hanging="425"/>
        <w:rPr/>
      </w:pPr>
      <w:r>
        <w:rPr/>
        <w:t>workout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název workout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yp prvku (trenažér, bradla, hrazda, lavice, multifunkční, sufr, stepper, posil. stroj, …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technický stav (výborný, dobrý, špatný)</w:t>
      </w:r>
    </w:p>
    <w:p>
      <w:pPr>
        <w:pStyle w:val="ListParagraph"/>
        <w:numPr>
          <w:ilvl w:val="0"/>
          <w:numId w:val="2"/>
        </w:numPr>
        <w:ind w:left="1134" w:hanging="283"/>
        <w:rPr/>
      </w:pPr>
      <w:r>
        <w:rPr/>
        <w:t>datum pořízení</w:t>
      </w:r>
    </w:p>
    <w:p>
      <w:pPr>
        <w:pStyle w:val="ListParagraph"/>
        <w:spacing w:before="0" w:after="160"/>
        <w:ind w:left="851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x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a7d24"/>
    <w:rPr>
      <w:rFonts w:ascii="Nexa Light" w:hAnsi="Nexa Light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7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6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6f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8c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a7d24"/>
    <w:pPr>
      <w:spacing w:lineRule="auto" w:line="240" w:before="0" w:after="0"/>
    </w:pPr>
    <w:rPr>
      <w:rFonts w:ascii="Nexa Light" w:hAnsi="Nexa Light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6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6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0:00Z</dcterms:created>
  <dc:creator>Kominácká Jitka Mgr. Ph.D.</dc:creator>
  <dc:description/>
  <dc:language>en-US</dc:language>
  <cp:lastModifiedBy>Pohanka Vít</cp:lastModifiedBy>
  <dcterms:modified xsi:type="dcterms:W3CDTF">2023-11-13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