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dodávky zadávané dle článku 4 odst. 1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Dodávka licencí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bookmarkStart w:id="0" w:name="_GoBack"/>
      <w:bookmarkEnd w:id="0"/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46</Words>
  <Characters>2633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3-11-10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