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08" w:topFromText="0" w:vertAnchor="margin"/>
        <w:tblW w:w="9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4"/>
        <w:gridCol w:w="2835"/>
        <w:gridCol w:w="2960"/>
      </w:tblGrid>
      <w:tr>
        <w:trPr>
          <w:trHeight w:val="41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Cs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Cs/>
                <w:color w:val="000000"/>
                <w:lang w:eastAsia="cs-CZ"/>
              </w:rPr>
              <w:t>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Cs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Cs/>
                <w:color w:val="000000"/>
                <w:lang w:eastAsia="cs-CZ"/>
              </w:rPr>
              <w:t>Požadované zadavatel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Cs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Cs/>
                <w:color w:val="000000"/>
                <w:lang w:eastAsia="cs-CZ"/>
              </w:rPr>
              <w:t>Nabízené účastníkem</w:t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Kategorie vozidla L7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szCs w:val="2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Provozní hmo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szCs w:val="2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520 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ax. výkon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4k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Elektrický 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Pohon zadní náp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Dé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lang w:eastAsia="cs-CZ"/>
              </w:rPr>
              <w:t>min</w:t>
            </w: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. 355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Šíř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ax. 14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 xml:space="preserve">Výš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ax. 16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Rozvor 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2300 m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 xml:space="preserve">Maximální rychlo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50 km/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Nos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600 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Počet míst k sezení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 xml:space="preserve">Dotykový displ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Elektrické top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aj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Uzavřený úložný pro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Parkovací kame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Posilovač říze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Dřevěná podlaha s oky na uchycen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Ložná plocha (DxŠxV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1600x1200x280mm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Sklopné zadní čelo kor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 xml:space="preserve">Sklopná korb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n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Záruční dob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min. 12 měs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Barva - bíl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lang w:eastAsia="cs-CZ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ヒラギノ角ゴ Pro W3" w:cs="Arial"/>
                <w:b w:val="false"/>
                <w:b w:val="false"/>
                <w:color w:val="000000"/>
                <w:highlight w:val="yellow"/>
                <w:lang w:eastAsia="cs-CZ"/>
              </w:rPr>
            </w:pPr>
            <w:r>
              <w:rPr>
                <w:rFonts w:eastAsia="ヒラギノ角ゴ Pro W3" w:cs="Arial" w:ascii="Arial" w:hAnsi="Arial"/>
                <w:b w:val="false"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výzvy k podání nabídky – technická 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2:00Z</dcterms:created>
  <dc:creator>Osička Karel Ing. MBA</dc:creator>
  <dc:description/>
  <dc:language>en-US</dc:language>
  <cp:lastModifiedBy>Vlašic Roland JUDr.</cp:lastModifiedBy>
  <dcterms:modified xsi:type="dcterms:W3CDTF">2023-10-2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