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řeclav – rozšíření dopravního hřiště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3-05-15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