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vitalizace veřejného sportoviště Pastvisko – dětské hřiště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3-03-02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