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 xml:space="preserve">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šaten v levém traktu zimního stadiónu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3-02-27T13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