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/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rchitektonický a krajinářský projekt</w:t>
      </w:r>
      <w:bookmarkStart w:id="0" w:name="_GoBack"/>
      <w:bookmarkEnd w:id="0"/>
      <w:r>
        <w:rPr>
          <w:b/>
        </w:rPr>
        <w:t xml:space="preserve"> revitalizace náplav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eastAsia="x-none" w:bidi="ar-SA"/>
        </w:rPr>
        <w:t>Zákon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ListParagraph"/>
        <w:widowControl w:val="false"/>
        <w:numPr>
          <w:ilvl w:val="1"/>
          <w:numId w:val="3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96</Characters>
  <CharactersWithSpaces>23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2-11-2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