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tovní hřiště při ZŠ Sovadinova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1-11-02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